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Республике Тыва, а также их супругов и несовершеннолетних детей за период с 1 января по 31 декабря 2011 г., размещаемые на официальном сайте (Интернет-сайт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12"/>
        <w:gridCol w:w="2404"/>
        <w:gridCol w:w="2742"/>
        <w:gridCol w:w="1410"/>
        <w:gridCol w:w="1921"/>
        <w:gridCol w:w="2180"/>
      </w:tblGrid>
      <w:tr>
        <w:trPr>
          <w:trHeight w:val="51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1 г. (руб)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      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а                               (пользование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Квартира                                                (пользование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итсубиши д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вит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итсубиши д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вит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86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Хонда Акк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биль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        1/5 доли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О.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26,7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5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-3 тренд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-3 тренд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-Беле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71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99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рд фокус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гаев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96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24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ыс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56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99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акк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грация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вык Е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ык-оол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21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4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4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на Хайль- люкс су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-82994(легк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ь МТЗ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на Хайль- люкс су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-82994(легк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ь МТЗ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Т.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74,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а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анта 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анта фе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глар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42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22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кал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на Д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Ак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п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07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3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-Фил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9,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а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92,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т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л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9:00Z</dcterms:created>
  <dc:creator>medvedeva</dc:creator>
  <dc:description/>
  <cp:keywords/>
  <dc:language>en-US</dc:language>
  <cp:lastModifiedBy>chechek</cp:lastModifiedBy>
  <cp:lastPrinted>2010-05-17T09:49:00Z</cp:lastPrinted>
  <dcterms:modified xsi:type="dcterms:W3CDTF">2013-11-14T02:21:00Z</dcterms:modified>
  <cp:revision>14</cp:revision>
  <dc:subject/>
  <dc:title>           СПИСОК </dc:title>
</cp:coreProperties>
</file>