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Республике Тыва, а также их супругов и несовершеннолетних детей за период с 1 января по 31 декабря 2012 г., размещаемые на официальном сайте Управления Федеральной службы государственной регистрации, кадастра и картографии по Республике Тыв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29"/>
        <w:gridCol w:w="132"/>
        <w:gridCol w:w="1777"/>
        <w:gridCol w:w="90"/>
        <w:gridCol w:w="2318"/>
        <w:gridCol w:w="26"/>
        <w:gridCol w:w="2573"/>
        <w:gridCol w:w="123"/>
        <w:gridCol w:w="1865"/>
        <w:gridCol w:w="111"/>
        <w:gridCol w:w="1810"/>
        <w:gridCol w:w="2070"/>
        <w:gridCol w:w="65"/>
      </w:tblGrid>
      <w:tr>
        <w:trPr>
          <w:trHeight w:val="51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12 г. (руб)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уководство Управления</w:t>
            </w:r>
          </w:p>
        </w:tc>
      </w:tr>
      <w:tr>
        <w:trPr>
          <w:trHeight w:val="3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766,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53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        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         (пользование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                 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Митсубиши де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вит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15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5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Хонда Акк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я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6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Управления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О.У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1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н-Беле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03,8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15 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-Сал Ч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9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0,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Хундай солярис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6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.Б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ано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3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Хонда степваг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Хонда степвагон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рд фоку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гаев П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4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Митсубиши АС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Л.Э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63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г-оол М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37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7308,0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я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Тойота Рик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н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8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чак Ч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6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ине Ч.О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836,6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дын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73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61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ыс Б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53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07,5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портей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т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51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,4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Тойота кал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Тойта Раф 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грац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ына Д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1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Мазда Аксе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ывык Е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97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7,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2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й отде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ык-оол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жилого помещ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Ш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9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22,4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ргы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Х.Б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353,2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151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С.А-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8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В.Д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00,8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зылский отде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79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488,8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на Хайль- люкс су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-82994(легк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ь МТЗ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ые собствен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п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18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королла Филде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га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51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03,5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лыг Ш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7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ай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38,8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к К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42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5,7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одей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0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зи А.М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0,3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У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37,7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19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30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-Сал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76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4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Ест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28:00Z</dcterms:created>
  <dc:creator>medvedeva</dc:creator>
  <dc:description/>
  <cp:keywords/>
  <dc:language>en-US</dc:language>
  <cp:lastModifiedBy>Саин-Белек Виктория Валерьевна</cp:lastModifiedBy>
  <cp:lastPrinted>2010-05-17T09:49:00Z</cp:lastPrinted>
  <dcterms:modified xsi:type="dcterms:W3CDTF">2013-11-14T02:28:00Z</dcterms:modified>
  <cp:revision>2</cp:revision>
  <dc:subject/>
  <dc:title>           СПИСОК </dc:title>
</cp:coreProperties>
</file>