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 xml:space="preserve">представленные государственными гражданскими служащими Управления Федеральной службы государственной регистрации, кадастра и картографии по Тульской област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Управления Федеральной службы государственной регистрации, кадастра и картографии  по Туль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134"/>
        <w:gridCol w:w="1418"/>
        <w:gridCol w:w="708"/>
        <w:gridCol w:w="1134"/>
        <w:gridCol w:w="1134"/>
        <w:gridCol w:w="851"/>
        <w:gridCol w:w="1134"/>
        <w:gridCol w:w="1843"/>
        <w:gridCol w:w="1984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ямзина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яющая обязанности 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51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TOYOTA RAV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80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оз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012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ощ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97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1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рамина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OPEL MERI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ЛАДА 1117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183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автомобилей, доход от продажи земельного участка и строения (сарая) на н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ков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22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енсии МО РФ за выслугу лет, доход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508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шутин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 LO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л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ORO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338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4446,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к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33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17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омат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03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ж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саков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1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рико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781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848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четк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дущи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47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хта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9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уракова Г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арший специалист 1 разря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8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трудовой пен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817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84" w:gutter="0" w:header="720" w:top="1418" w:footer="0" w:bottom="36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 Знак Знак2"/>
    <w:basedOn w:val="Style14"/>
    <w:qFormat/>
    <w:rPr>
      <w:rFonts w:ascii="Calibri" w:hAnsi="Calibri" w:cs="Times New Roman"/>
      <w:lang w:val="en-US"/>
    </w:rPr>
  </w:style>
  <w:style w:type="character" w:styleId="1">
    <w:name w:val=" Знак Знак1"/>
    <w:basedOn w:val="Style14"/>
    <w:qFormat/>
    <w:rPr>
      <w:rFonts w:ascii="Calibri" w:hAnsi="Calibri" w:cs="Times New Roman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9:00Z</dcterms:created>
  <dc:creator>Шавыра</dc:creator>
  <dc:description/>
  <cp:keywords/>
  <dc:language>en-US</dc:language>
  <cp:lastModifiedBy>ua071Zhirenkova</cp:lastModifiedBy>
  <cp:lastPrinted>2015-05-18T14:27:00Z</cp:lastPrinted>
  <dcterms:modified xsi:type="dcterms:W3CDTF">2015-05-22T08:59:00Z</dcterms:modified>
  <cp:revision>28</cp:revision>
  <dc:subject/>
  <dc:title>Сведения </dc:title>
</cp:coreProperties>
</file>