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174"/>
        <w:gridCol w:w="2126"/>
        <w:gridCol w:w="2568"/>
        <w:gridCol w:w="1322"/>
        <w:gridCol w:w="1749"/>
        <w:gridCol w:w="3359"/>
      </w:tblGrid>
      <w:tr>
        <w:trPr>
          <w:trHeight w:val="1260" w:hRule="atLeast"/>
        </w:trPr>
        <w:tc>
          <w:tcPr>
            <w:tcW w:w="155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ходах, об имуществе и обязательствах имущественного характера федеральных 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их Управления Росреестра по Тульской области, а также их супругов и несовершеннолетних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1 января по 31 декабря 2011 г., размещаемые на официальном сайте</w:t>
            </w:r>
          </w:p>
        </w:tc>
      </w:tr>
      <w:tr>
        <w:trPr>
          <w:trHeight w:val="126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90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мзина Е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6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е строение без права регистрации проживания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чев Ю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525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 xml:space="preserve">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127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A GE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О.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заместителя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3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</w:t>
            </w:r>
            <w:r>
              <w:rPr/>
              <w:t xml:space="preserve"> </w:t>
            </w:r>
            <w:r>
              <w:rPr>
                <w:lang w:val="en-US"/>
              </w:rPr>
              <w:t>ELANTRA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а А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69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¼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Пежо-206</w:t>
            </w:r>
          </w:p>
        </w:tc>
      </w:tr>
      <w:tr>
        <w:trPr>
          <w:trHeight w:val="142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Т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енко Н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848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0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Fit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ев В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215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6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общая долевая </w:t>
            </w:r>
            <w:r>
              <w:rPr>
                <w:sz w:val="16"/>
                <w:szCs w:val="16"/>
              </w:rPr>
              <w:t>1/3</w:t>
            </w:r>
            <w:r>
              <w:rPr/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нк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1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50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 xml:space="preserve">(собственность, </w:t>
            </w:r>
            <w:r>
              <w:rPr>
                <w:sz w:val="16"/>
                <w:szCs w:val="16"/>
              </w:rPr>
              <w:t>1/8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ч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Д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иков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00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2</w:t>
            </w:r>
            <w:r>
              <w:rPr/>
              <w:t xml:space="preserve">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суновская Н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5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1/2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7/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завершенный строительный объект </w:t>
            </w:r>
          </w:p>
          <w:p>
            <w:pPr>
              <w:pStyle w:val="Normal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ина Т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7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ина И. 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24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1/4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Н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1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 Nexia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чен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718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nault Kangoo rt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а Т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44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жилое помещение (собственность, 1/2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П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3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пользование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 COROLLA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Т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84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-233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19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i Pajero S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evrolet</w:t>
            </w:r>
          </w:p>
          <w:p>
            <w:pPr>
              <w:pStyle w:val="Normal"/>
              <w:rPr/>
            </w:pPr>
            <w:r>
              <w:rPr/>
              <w:t>Автомобиль ВАЗ-21013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енков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Meriva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23,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 Fab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sedes-Benc A-140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Г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3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, 1/2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Е. 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-21053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О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6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нин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5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YNDAI TUCS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И. 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Форд «Фьюжен»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шутина В. 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р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Kangoo</w:t>
            </w:r>
            <w:r>
              <w:rPr/>
              <w:t xml:space="preserve"> </w:t>
            </w:r>
            <w:r>
              <w:rPr>
                <w:lang w:val="en-US"/>
              </w:rPr>
              <w:t>GE</w:t>
            </w:r>
            <w:r>
              <w:rPr/>
              <w:t>2 1496</w:t>
            </w:r>
          </w:p>
          <w:p>
            <w:pPr>
              <w:pStyle w:val="Normal"/>
              <w:rPr/>
            </w:pPr>
            <w:r>
              <w:rPr/>
              <w:t>ВАЗ 21093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на Т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09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 Almera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В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 общ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Kia Sporteidg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инт Л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908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. 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1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Нива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а Л. 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235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27/32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evrolet Aveo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рмошин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90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3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Ford Fusion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Nissan X-traiel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7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, ½ доли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 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ролет Кл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- 21043</w:t>
            </w:r>
          </w:p>
        </w:tc>
      </w:tr>
      <w:tr>
        <w:trPr>
          <w:trHeight w:val="232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уканов С. 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1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>
          <w:trHeight w:val="526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евич В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18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собственность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ова С. 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8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Ниссан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Х - Тра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отина З.П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1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вчинникова С.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9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нат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лов Н. 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0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д Ровер Фрилендер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4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6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/>
              <w:t>Сузуки Гранд Витара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авыдов В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9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ешкина Л.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4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азда</w:t>
            </w:r>
            <w:r>
              <w:rPr>
                <w:szCs w:val="28"/>
                <w:lang w:val="en-US"/>
              </w:rPr>
              <w:t xml:space="preserve"> -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АЗ 39629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В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3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ран Ходро Саман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онова Г. 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2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3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альникова Л. 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8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ев С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27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11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. постройк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ещение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. постройк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 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земельный участок 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д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ников О. 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4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09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собствен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/>
              <w:t>пользование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</w:t>
            </w:r>
            <w:r>
              <w:rPr/>
              <w:t>пользование</w:t>
            </w:r>
            <w:r>
              <w:rPr>
                <w:szCs w:val="28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ерседес С220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яева М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62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Киа Джес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нева В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8"/>
                <w:lang w:val="en-US"/>
              </w:rPr>
              <w:t>77799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/>
            </w:pPr>
            <w:r>
              <w:rPr/>
              <w:t>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/>
            </w:pPr>
            <w:r>
              <w:rPr/>
              <w:t>¼ доли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/>
            </w:pPr>
            <w:r>
              <w:rPr/>
              <w:t>1/8 доли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,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льцваген Пассад</w:t>
            </w:r>
          </w:p>
        </w:tc>
      </w:tr>
      <w:tr>
        <w:trPr>
          <w:trHeight w:val="1428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а Н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48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Мицубиси Аутлендер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нова В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0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97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риусадебный участок </w:t>
            </w: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совместная 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жо</w:t>
            </w:r>
            <w:r>
              <w:rPr>
                <w:szCs w:val="28"/>
                <w:lang w:val="en-US"/>
              </w:rPr>
              <w:t xml:space="preserve"> 206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78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1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4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Cs w:val="28"/>
              </w:rPr>
              <w:t>собственность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цик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м 38103.30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енн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951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000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собственно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у Матиз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у Эспер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</w:tc>
      </w:tr>
      <w:tr>
        <w:trPr>
          <w:trHeight w:val="55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ова Л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9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80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довый доми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ни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7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07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1/2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иа Сид</w:t>
            </w:r>
          </w:p>
        </w:tc>
      </w:tr>
      <w:tr>
        <w:trPr>
          <w:trHeight w:val="11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укторов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37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нда СР-В</w:t>
            </w:r>
          </w:p>
        </w:tc>
      </w:tr>
      <w:tr>
        <w:trPr>
          <w:trHeight w:val="11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юмова Ю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36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4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йота Корола</w:t>
            </w:r>
          </w:p>
        </w:tc>
      </w:tr>
      <w:tr>
        <w:trPr>
          <w:trHeight w:val="11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яков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7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кроавтобу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-322132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ендай Элант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ссан Кашка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79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9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мната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мичев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2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21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ой дом (собственность общ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собственность общ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льзова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жилой дом (собственность общ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½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 обща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моби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АЗ 2112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52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Ю. 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846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 5/9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3 дол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бственность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пользование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Ваз 21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Уаз 315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Сан Йонг Кайрон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Днепр 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Adobe Fangsong Std R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0:00Z</dcterms:created>
  <dc:creator>ut071chernobay</dc:creator>
  <dc:description/>
  <cp:keywords/>
  <dc:language>en-US</dc:language>
  <cp:lastModifiedBy>GEG</cp:lastModifiedBy>
  <cp:lastPrinted>2012-05-14T12:00:00Z</cp:lastPrinted>
  <dcterms:modified xsi:type="dcterms:W3CDTF">2012-07-11T11:32:00Z</dcterms:modified>
  <cp:revision>8</cp:revision>
  <dc:subject/>
  <dc:title>Фамилия, инициалы</dc:title>
</cp:coreProperties>
</file>