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Управления Росреестра по Тульской области, а также их супругов и несовершеннолетних детей за период с 1 января 2012 г. по 31 декабря 2012 г., размещаемые на официальном сайте Управления Росреестра по Тульской области в порядке, утвержденном Указ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от 18 мая 2009 г. № 561</w:t>
      </w:r>
    </w:p>
    <w:tbl>
      <w:tblPr>
        <w:tblW w:w="16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71"/>
        <w:gridCol w:w="2034"/>
        <w:gridCol w:w="2092"/>
        <w:gridCol w:w="2207"/>
        <w:gridCol w:w="1580"/>
        <w:gridCol w:w="1768"/>
        <w:gridCol w:w="231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г. (руб.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нов П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82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ц П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ая стен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27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мзина Е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 xml:space="preserve">1/3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строение без права регистрации проживания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О.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7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 xml:space="preserve">дол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общая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И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р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NGOO GE</w:t>
            </w: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8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И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Г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9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Мерсдес-спринтер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рова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2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Л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7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27/32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енко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15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ина Е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56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77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7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  JETT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27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KIA CEE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Т.Ю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right" w:pos="2553" w:leader="none"/>
              </w:tabs>
              <w:rPr>
                <w:lang w:val="en-US"/>
              </w:rPr>
            </w:pPr>
            <w:r>
              <w:rPr>
                <w:lang w:val="en-US"/>
              </w:rPr>
              <w:t>TUYOTA CROWN</w:t>
              <w:tab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8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2/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1/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14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общая долевая </w:t>
            </w:r>
            <w:r>
              <w:rPr>
                <w:sz w:val="16"/>
                <w:szCs w:val="16"/>
              </w:rPr>
              <w:t>1/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Д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4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к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М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sz w:val="18"/>
                <w:szCs w:val="18"/>
              </w:rPr>
              <w:t xml:space="preserve">½ </w:t>
            </w:r>
            <w:r>
              <w:rPr/>
              <w:t>дол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вартира (общая долевая ½ дол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завершенный строительный объект 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ева О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ина И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Л.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0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ко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1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1/4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общая долевая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Н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 KANGOO</w:t>
            </w:r>
            <w:r>
              <w:rPr/>
              <w:t xml:space="preserve"> </w:t>
            </w:r>
            <w:r>
              <w:rPr>
                <w:lang w:val="en-US"/>
              </w:rPr>
              <w:t xml:space="preserve">RT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9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А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9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ая М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ркова Е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общая долевая ½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-FREELAND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3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83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5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59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3</w:t>
            </w:r>
            <w:r>
              <w:rPr/>
              <w:br/>
              <w:b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/>
            </w:pPr>
            <w:r>
              <w:rPr/>
              <w:t>361747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/>
            </w:pPr>
            <w:r>
              <w:rPr/>
              <w:t>1427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а Н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/>
            </w:pPr>
            <w:r>
              <w:rPr/>
              <w:t>977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3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 A-1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енк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7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Д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Ж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доля 1/8 участ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доля в жилом доме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доля 1/8 участ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доля в жилом доме 1/8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Ю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а Е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М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доля в праве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04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ALMERA</w:t>
            </w:r>
            <w:r>
              <w:rPr/>
              <w:t xml:space="preserve"> 20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общая долевая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н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Е.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3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наслед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1/3 доли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(долевая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А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шутина В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CEE’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аков Н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общая долевая ¼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2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5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8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2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инт Л.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1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ин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6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магазина (собственность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, ½ доли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5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HEVROL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ZZ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прицеп 81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Ж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а О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тян У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И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HEVROLET NIVA</w:t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е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RENAULT LAGUN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ков А.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ЗЛК М214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чкин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огородиц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уканов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OUR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В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7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9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не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арова С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ISSAN X-Trail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 Vito 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TRON SCANER</w:t>
            </w:r>
            <w:r>
              <w:rPr/>
              <w:t xml:space="preserve">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дихин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2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енко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ак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гонтова О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убен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С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юков В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вцова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5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вухкомнатной квартир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двухкомнатной квартире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5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Ефремо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улов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LAND R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ER-FREELAND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KOD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рилина Е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84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 AUR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LAND CRUIS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дубова И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кин А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ник О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ок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выдов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4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ужейников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рофимов С.Г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вухквартирного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вухквартирного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HADOW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275-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ищева Н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Т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тисова И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удахина М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зенцева М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имо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шкина Л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ZDA 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96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RAN KHODRO SAMAN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ONDA CR-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К ПГ-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пятов А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BARU FORE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омонт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AZDA</w:t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ирее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Г.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альникова Л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8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ЮМ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В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по Новомосковскому району и г. Донско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отина З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6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, ¼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, ¼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Г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общая долевая, ¾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А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вартира (общая долевая, ½ доли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общая долевая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мин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общая долевая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общая долевая,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КИ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хова К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4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ач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X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7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ГАЗ-5204 </w:t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доевский отдел</w:t>
            </w:r>
          </w:p>
        </w:tc>
      </w:tr>
      <w:tr>
        <w:trPr>
          <w:trHeight w:val="20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6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/>
            </w:pPr>
            <w:r>
              <w:rPr/>
              <w:t>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/3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/3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стро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9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7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8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3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7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1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8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собствен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</w:t>
            </w:r>
            <w:r>
              <w:rPr>
                <w:szCs w:val="28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/6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собствен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OLKSWAG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LF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З 551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27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RON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DP</w:t>
            </w:r>
            <w:r>
              <w:rPr>
                <w:szCs w:val="28"/>
              </w:rPr>
              <w:t xml:space="preserve"> 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собствен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уворо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ен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2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7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собствен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/>
              <w:t>пользование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DAEWO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TI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OPE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4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ый дом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тк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3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фина Е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7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5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обственность, 1/5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4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7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EGAN CLASSI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 В.Ю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6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злов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ни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2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3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K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EE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8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ON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-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ONDA CR-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О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 СЕАЗ 11113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С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С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1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4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1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AZDA</w:t>
            </w:r>
            <w:r>
              <w:rPr>
                <w:szCs w:val="28"/>
              </w:rPr>
              <w:t xml:space="preserve"> СХ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Л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4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Щекин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к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роавтоб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3221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 QASHQ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9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1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6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VROLET NIVA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4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С.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ойных А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3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8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UNDA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T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YUNDA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OLAR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й Е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4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(собственность, 1/5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У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8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KSWAGEN PASS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Е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(собственность, 1/3 до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L</w:t>
            </w:r>
          </w:p>
        </w:tc>
      </w:tr>
      <w:tr>
        <w:trPr/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Ясногорский отд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чев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6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З 2112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Ю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5/9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рен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ДНЕПР 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URA</w:t>
            </w:r>
            <w:r>
              <w:rPr/>
              <w:t xml:space="preserve"> </w:t>
            </w:r>
            <w:r>
              <w:rPr>
                <w:lang w:val="en-US"/>
              </w:rPr>
              <w:t>MDX</w:t>
            </w:r>
            <w:r>
              <w:rPr/>
              <w:t xml:space="preserve"> 4 </w:t>
            </w:r>
            <w:r>
              <w:rPr>
                <w:lang w:val="en-US"/>
              </w:rPr>
              <w:t>W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М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8:00Z</dcterms:created>
  <dc:creator>ut071sirota</dc:creator>
  <dc:description/>
  <cp:keywords/>
  <dc:language>en-US</dc:language>
  <cp:lastModifiedBy>ut071sirota</cp:lastModifiedBy>
  <dcterms:modified xsi:type="dcterms:W3CDTF">2013-07-17T08:27:00Z</dcterms:modified>
  <cp:revision>341</cp:revision>
  <dc:subject/>
  <dc:title>Сведения </dc:title>
</cp:coreProperties>
</file>