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Управления Федеральной службы государственной регистрации, кадастра и картографии по Тюменской области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также их супругов и несовершеннолетних детей за  период с 1 января 2014 г. по 31 декабря 2014 г., размещаемы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Тюменской области в порядке, утвержденном Указом Президен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8.07.2013 № 61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3"/>
        <w:gridCol w:w="1391"/>
        <w:gridCol w:w="1742"/>
        <w:gridCol w:w="1737"/>
        <w:gridCol w:w="8"/>
        <w:gridCol w:w="848"/>
        <w:gridCol w:w="964"/>
        <w:gridCol w:w="1134"/>
        <w:gridCol w:w="848"/>
        <w:gridCol w:w="1002"/>
        <w:gridCol w:w="1436"/>
        <w:gridCol w:w="118"/>
        <w:gridCol w:w="1113"/>
        <w:gridCol w:w="172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 год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Аппарат Управ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шева Е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151201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317 581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 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И.П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LEXUS RX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 107  (в том числе от продажи автомобил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ников В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50 Автомобиль Хонда Цивик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0 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А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Avalon X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енко И.И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224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65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2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ников А.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«Мок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284 (легковой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172 89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.Л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89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ход по основному месту работы, ипотечное кредитование, креди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ндясова И.Р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 118 (в том числе от продажи земельного участ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населенных пун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46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ва Е.П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3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ец И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анский Р.Р.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иат Дука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Х6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Дука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Дукат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8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бульская С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8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Патрол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62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925          (в том числе социальная выплат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333/586 доли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½ до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ородова Е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икова Е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А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31 (в том числе от продажи автомоби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 и огородн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И.М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-ген Пол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86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 А.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9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3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рная Н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5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9 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ара Н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2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енко Е.А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85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ксенко И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3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ход от продажи квартиры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 класси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2 793 (в том числе от продажи квартир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ачева Н.В.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717 (в том числе средства материнского капитал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 445 (в том числе от продажи автомобил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½ доли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урова Т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8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итроен С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7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нгарова Т.А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706 (в том числе от продажи земельного участ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н А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6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ое строительство, доход по основному месту работы, ипотечное кредитование</w:t>
            </w:r>
          </w:p>
        </w:tc>
      </w:tr>
      <w:tr>
        <w:trPr>
          <w:trHeight w:val="7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чук С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3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7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 дол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1:00Z</dcterms:created>
  <dc:creator>Цибульская</dc:creator>
  <dc:description/>
  <cp:keywords/>
  <dc:language>en-US</dc:language>
  <cp:lastModifiedBy>Цибульская Светлана Владимировна</cp:lastModifiedBy>
  <cp:lastPrinted>2015-05-21T08:10:00Z</cp:lastPrinted>
  <dcterms:modified xsi:type="dcterms:W3CDTF">2015-05-21T03:10:00Z</dcterms:modified>
  <cp:revision>257</cp:revision>
  <dc:subject/>
  <dc:title/>
</cp:coreProperties>
</file>