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Федеральной службы государственной регистрации, кадастра и картографии по Тюменской области, а также их супругов и несовершеннолетних детей за период с 1 января 2010 года по 31 декабря 2010 год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аемые на официальном сайте Управления Федеральной службы государственной регистрации, кадастра и картографии по Тюменской области в порядке, утвержденном Указом Президента Российской Федерации от 18 мая 2009 года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42"/>
        <w:gridCol w:w="2242"/>
        <w:gridCol w:w="2242"/>
        <w:gridCol w:w="2242"/>
        <w:gridCol w:w="2242"/>
        <w:gridCol w:w="2242"/>
      </w:tblGrid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 год (руб.)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ОДИНЦОВ Александр Алексеевич</w:t>
            </w:r>
            <w:r>
              <w:rPr>
                <w:highlight w:val="magenta"/>
              </w:rPr>
              <w:t xml:space="preserve">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Руководитель-главный государственный регистра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1119122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4000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АЗ 315195;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легковой МЗСА 817711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товездеход </w:t>
            </w:r>
            <w:r>
              <w:rPr>
                <w:lang w:val="en-US"/>
              </w:rPr>
              <w:t>YAMAHA</w:t>
            </w:r>
            <w:r>
              <w:rPr/>
              <w:t xml:space="preserve"> УГМ 700 </w:t>
            </w: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WAD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дка надувная «Патриот» с мотором </w:t>
            </w:r>
            <w:r>
              <w:rPr>
                <w:lang w:val="en-US"/>
              </w:rPr>
              <w:t>YAMAHA</w:t>
            </w:r>
            <w:r>
              <w:rPr/>
              <w:t xml:space="preserve"> 9,9 ЕМНС;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ROVER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  <w:lang w:val="en-US"/>
              </w:rPr>
            </w:pPr>
            <w:r>
              <w:rPr>
                <w:highlight w:val="magenta"/>
                <w:lang w:val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 Владимир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ОЛЬВО ХС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УАЗ 396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Анатолий Вале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Хонда </w:t>
            </w:r>
            <w:r>
              <w:rPr>
                <w:lang w:val="en-US"/>
              </w:rPr>
              <w:t>Jazz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ПЕЛЕВИЧ Илона Стани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2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и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 VER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70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0:00Z</dcterms:created>
  <dc:creator>Вячеслав Александрович Зайцев</dc:creator>
  <dc:description/>
  <cp:keywords/>
  <dc:language>en-US</dc:language>
  <cp:lastModifiedBy>Приходько</cp:lastModifiedBy>
  <cp:lastPrinted>2010-04-10T21:31:00Z</cp:lastPrinted>
  <dcterms:modified xsi:type="dcterms:W3CDTF">2011-05-10T02:49:00Z</dcterms:modified>
  <cp:revision>20</cp:revision>
  <dc:subject/>
  <dc:title>Сведения </dc:title>
</cp:coreProperties>
</file>