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Тюменской области, а также их супругов и несовершеннолетних детей за период с 1 января 2012 г. по 31 декабря 2012 г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аемые на официальном сайте Управления Федеральной службы государственной регистрации, кадастра и картографии по Тюменской области в порядке, утвержденном 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4"/>
        <w:gridCol w:w="2228"/>
        <w:gridCol w:w="2232"/>
        <w:gridCol w:w="2172"/>
        <w:gridCol w:w="2128"/>
        <w:gridCol w:w="2272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 год (руб.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Управления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руководител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 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 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         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ОЛЬВО ХС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 38102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5 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3151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A</w:t>
            </w:r>
            <w:r>
              <w:rPr/>
              <w:t xml:space="preserve"> 1.6 </w:t>
            </w:r>
            <w:r>
              <w:rPr>
                <w:lang w:val="en-US"/>
              </w:rPr>
              <w:t>GM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5 Автомобиль Фольксваген  </w:t>
            </w:r>
            <w:r>
              <w:rPr>
                <w:lang w:val="en-US"/>
              </w:rPr>
              <w:t>TIGUA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7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F 4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            ½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      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       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        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           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AVALON XL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Н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 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½  дол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А Н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ЛОВКИН И.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упруг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0 67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7 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раж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6,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З 3102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Х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«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54 7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-21065,            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А.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 8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111840 «Калина»</w:t>
            </w:r>
          </w:p>
          <w:p>
            <w:pPr>
              <w:pStyle w:val="Normal"/>
              <w:rPr/>
            </w:pPr>
            <w:r>
              <w:rPr/>
              <w:t>Автоприцеп КМЗ 8284 (легковой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УСТИН И.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7 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аренда)</w:t>
            </w:r>
          </w:p>
          <w:p>
            <w:pPr>
              <w:pStyle w:val="Normal"/>
              <w:suppressAutoHyphens w:val="true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аренд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ль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13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ЛОВСКАЯ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1 1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297/76673 доли)</w:t>
            </w:r>
          </w:p>
          <w:p>
            <w:pPr>
              <w:pStyle w:val="Normal"/>
              <w:rPr/>
            </w:pPr>
            <w:r>
              <w:rPr/>
              <w:t>Многоквартирный дом (собственность 297/7667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17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Kia Cerato Kupe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 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83 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08,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Сузуки «Гранд Вит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ЕНДЯСОВА И.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8 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собственность ½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0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87 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0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собственность ½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 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 8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7 28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ВСКАЯ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8 2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6 61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Грейт </w:t>
            </w:r>
            <w:r>
              <w:rPr>
                <w:lang w:val="en-US"/>
              </w:rPr>
              <w:t>Wall CC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ЕДОВ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 0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 6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, 315/19226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315/1922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ante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821307 «Тай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Нептун-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ЕЦ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ННИКОВ В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6,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нда Циви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СКАЯ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 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УЛЬСКАЯ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 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Патрол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692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5 9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и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0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Пежо 30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ИКИНА Т.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 7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/8 </w:t>
            </w:r>
            <w:r>
              <w:rPr>
                <w:rFonts w:cs="Calibri" w:ascii="Calibri" w:hAnsi="Calibri"/>
              </w:rPr>
              <w:t>доли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/8 </w:t>
            </w:r>
            <w:r>
              <w:rPr>
                <w:rFonts w:cs="Calibri" w:ascii="Calibri" w:hAnsi="Calibri"/>
              </w:rPr>
              <w:t>доли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¼ доля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ЯНД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 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ПЕЛЕВИЧ </w:t>
            </w:r>
          </w:p>
          <w:p>
            <w:pPr>
              <w:pStyle w:val="Normal"/>
              <w:rPr/>
            </w:pPr>
            <w:r>
              <w:rPr/>
              <w:t>И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 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 VERS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 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 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FUSION H 889 P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А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0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ХАРОВА С.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85 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У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 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napToGrid w:val="false"/>
              <w:rPr/>
            </w:pPr>
            <w:r>
              <w:rPr/>
              <w:t>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ИЛ-433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А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ЛЯГИН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 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>Места общего пользования в многоквартирном доме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еста общего пользования в многоквартирном доме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еста общего пользования в многоквартирном доме (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РОБОВА Е.Ю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504 913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2 42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3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йота ВИТЦ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ИНА Е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ЁНДАЙ АКЦЕН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Т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 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УЗ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 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ГАЛИ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 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 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6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Аотленде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ФЕР Д.Ф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АШИНА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176 704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732 71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АЗ - 2112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БЯКИН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ный прицеп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ЧЕНКОВА О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2/3</w:t>
            </w:r>
            <w:r>
              <w:rPr/>
              <w:t xml:space="preserve">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144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Д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ЧЕНКО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-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ГАТУЛЛ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СКИЙ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 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1/2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ХМАРНАЯ Н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13 28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4,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Форд Фокус»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РА Н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0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многоквартирного дома 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а общего пользования в многоквартирном доме (долевая 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ШИШКОВА Е.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 452 712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966 4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 общая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 общедолевая)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6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Daewoo Matiz MX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ИП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 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ЫШНИКОВА О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6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I GETZ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ГЛОВ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 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,5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,5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,5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,5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,5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ЮК В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9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3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7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40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MV 32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ЁЛОВ А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9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Е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К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50,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2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ПОВА П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756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ФЕ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1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«Спортейдж»</w:t>
            </w:r>
          </w:p>
          <w:p>
            <w:pPr>
              <w:pStyle w:val="Normal"/>
              <w:jc w:val="both"/>
              <w:rPr/>
            </w:pPr>
            <w:r>
              <w:rPr/>
              <w:t>УАЗ 3962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тцубиси Паджеро 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онда Х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ВА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4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1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 1/2) 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.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736,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НОС А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912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22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2,7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61,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61,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AVE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 Н.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 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екция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А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38,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Тойота Королла 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О.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43,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т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 Ф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0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   УАЗ 46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улов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ЛЯ Н.Ф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 7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ontiak Vibe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ышманов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 0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Цефиро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XIMO</w:t>
            </w:r>
            <w:r>
              <w:rPr/>
              <w:t>»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ЬБИЕВА С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(общая долевая собственность ½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 (общая долевая собственность ½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Санг Йонг 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оуков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Заводоуковского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 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20</w:t>
            </w:r>
          </w:p>
          <w:p>
            <w:pPr>
              <w:pStyle w:val="Normal"/>
              <w:rPr/>
            </w:pPr>
            <w:r>
              <w:rPr/>
              <w:t>Мотоцикл ИМ38.103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ЧКОВА Е. А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1/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1/6 дол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1/2 доля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тайота королл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 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С А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начальник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7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3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Тянье Адмирал (пикап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ЕВ А.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6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 участок (общая долев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 (общая долев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 участок (общая долев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 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 участок (общая долев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 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 участок (общая долев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 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тайота Альмера классик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ПАКОВ П.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 1/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053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собственность 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ет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ЫГУНОВА Е.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78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8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нетавдин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 В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0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Лэнд Крузе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собств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мутин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НИГИН А.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от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 42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 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обиль</w:t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CHEVROLET CRUSE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боль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3 5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доля в прав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доля в праве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(общая долевая ½) </w:t>
            </w:r>
          </w:p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  <w:p>
            <w:pPr>
              <w:pStyle w:val="Normal"/>
              <w:rPr/>
            </w:pPr>
            <w:r>
              <w:rPr/>
              <w:t xml:space="preserve">Общее имущество в многоквартирном доме (общая долевая собственность) </w:t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 (общая 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</w:t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ОТАЛОВ Р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Заместитель начальник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8 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вартира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9,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ВАСИЛИШИН 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Заместитель начальник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060 06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55 0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8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(совмест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6 доли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(совмест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ой дом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58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19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Серена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орд Мондео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ВСКИЙ А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долевая собственность ½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ИХАЛЕВ П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Заместитель начальн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28857,9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84502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ЕНДЭ АССЕНТ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ат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ВЕДЕВА  И.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чь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0 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¼   доля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¼   доля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¼   доля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6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6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Ярков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Г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32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       ¼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56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(собственность,        ¼ доли)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       ¼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       ¼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Ялуторовский отдел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6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8:00Z</dcterms:created>
  <dc:creator>Вячеслав Александрович Зайцев</dc:creator>
  <dc:description/>
  <cp:keywords/>
  <dc:language>en-US</dc:language>
  <cp:lastModifiedBy>Антропов</cp:lastModifiedBy>
  <cp:lastPrinted>2013-05-23T11:14:00Z</cp:lastPrinted>
  <dcterms:modified xsi:type="dcterms:W3CDTF">2013-09-26T08:24:00Z</dcterms:modified>
  <cp:revision>426</cp:revision>
  <dc:subject/>
  <dc:title>Сведения </dc:title>
</cp:coreProperties>
</file>