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Управления Федеральной службы государственной регистрации, кадастра и картографии по Тюменской област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 также их супругов и несовершеннолетних детей за  период с 1 января 2013 г. по 31 декабря 2013 г., размещаемые </w:t>
      </w:r>
    </w:p>
    <w:p>
      <w:pPr>
        <w:pStyle w:val="Normal"/>
        <w:jc w:val="center"/>
        <w:rPr/>
      </w:pPr>
      <w:r>
        <w:rPr>
          <w:sz w:val="26"/>
          <w:szCs w:val="26"/>
        </w:rPr>
        <w:t>на официальном сайте Управления Федеральной службы государственной регистрации, кадастра и картограф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Тюменской области в порядке, утвержденном Указом Президента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8.07.2013 № 6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13"/>
        <w:gridCol w:w="1391"/>
        <w:gridCol w:w="1742"/>
        <w:gridCol w:w="1737"/>
        <w:gridCol w:w="8"/>
        <w:gridCol w:w="848"/>
        <w:gridCol w:w="1087"/>
        <w:gridCol w:w="1109"/>
        <w:gridCol w:w="848"/>
        <w:gridCol w:w="1002"/>
        <w:gridCol w:w="1436"/>
        <w:gridCol w:w="118"/>
        <w:gridCol w:w="1113"/>
        <w:gridCol w:w="172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 (вид, марк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ния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ппарат Управления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.Ф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3151201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4 449  (в том числе от продажи автомоби- ля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Audi Q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Фольксваген </w:t>
            </w: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2 236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това И.П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 xml:space="preserve">LEXUS RX </w:t>
            </w:r>
            <w:r>
              <w:rPr>
                <w:sz w:val="22"/>
                <w:szCs w:val="22"/>
              </w:rPr>
              <w:t>270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1 680  (в том числе от продажи земельных участков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 В.Н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150 Автомобиль Хонда Цивик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3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 А.Н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5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 и огородниче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½ дол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yota </w:t>
            </w:r>
            <w:r>
              <w:rPr>
                <w:sz w:val="22"/>
                <w:szCs w:val="22"/>
                <w:lang w:val="en-US"/>
              </w:rPr>
              <w:t>Avalon XL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9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 дол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 дол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н И.В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31029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417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8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6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енко И.И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Toyota Camri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 14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65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7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ников А.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 и огородниче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 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«Мок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КМЗ 8284 (легковой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2 777 (в том числе от продажи автомоби-л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С.Л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адоводства и огородниче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488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ндясова И.Р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36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населенных пунк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5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5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8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59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ва Е.П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57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ец И.В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7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бульская С.В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711 14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от продажи гаража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сан Патрол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766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И.А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1 848 (в том числе от продажи квартиры)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доход от продажи квартиры, доход по основному месту работы, ипотечное кредит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ёндай Солярис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639          (в том числе от продажи квартиры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000 (продажа квартиры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 000 (продажа квартиры)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Е.В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8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А.В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Chevrolet Captiva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садоводство и огородничест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5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а И.М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-ген Поло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606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нский Р.Р.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ИАТ ДУКАТО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96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5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марная Н.В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8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РД ФОКУС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2 4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ра Н.Н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998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адоводства и огородниче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многоквартирным домо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го пользования в многоквартирном до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 Е.А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27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В.С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NISSAN X-TRAIL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 449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48 от 73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с присторя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ое помещ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56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ачева Н.В.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73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Chevrolet Lachetti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1 958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урова Т.В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4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итроен С4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59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опова О.К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8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y Getz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 5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кану Т.А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706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 А.В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9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 0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 С.В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74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819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мущество в многоквартирном дом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9010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прицеп пмг-120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 785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мущество в многоквартирном до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1:00Z</dcterms:created>
  <dc:creator>Цибульская</dc:creator>
  <dc:description/>
  <cp:keywords/>
  <dc:language>en-US</dc:language>
  <cp:lastModifiedBy>Цибульская</cp:lastModifiedBy>
  <cp:lastPrinted>2014-04-18T09:35:00Z</cp:lastPrinted>
  <dcterms:modified xsi:type="dcterms:W3CDTF">2014-05-26T02:01:00Z</dcterms:modified>
  <cp:revision>197</cp:revision>
  <dc:subject/>
  <dc:title/>
</cp:coreProperties>
</file>