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й службы государственной регистрации, кадастра и картографии по Ульяновской области,  а также их супругов и несовершеннолетних детей за период с 1 января 2014 г. по 31 декабря 2014 г.,  размещаемые на официальном сайте Управления Федеральной службы государственной регистрации, кадастра и картографии по Ульяновской области в порядке, утверждённом Указом Президента Российской Федерации от 8 июля 2013 г. № 6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"/>
        <w:gridCol w:w="1643"/>
        <w:gridCol w:w="1422"/>
        <w:gridCol w:w="1418"/>
        <w:gridCol w:w="1275"/>
        <w:gridCol w:w="808"/>
        <w:gridCol w:w="958"/>
        <w:gridCol w:w="1353"/>
        <w:gridCol w:w="850"/>
        <w:gridCol w:w="851"/>
        <w:gridCol w:w="1681"/>
        <w:gridCol w:w="1437"/>
        <w:gridCol w:w="1701"/>
      </w:tblGrid>
      <w:tr>
        <w:trPr>
          <w:trHeight w:val="7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е средства (вид, марка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иро-ванный годовой доход за 2014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8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 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СТВО  УПР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несенский С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Росреестра по Ульяновской области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едения размещены в подразделе «Сведения о доходах, расходах, об имуществе и обязательствах имущественного характера» на сайте Росреестра по ссылке:  </w:t>
            </w:r>
            <w:r>
              <w:rPr/>
              <w:t>https://rosreestr.ru/site/open-service/anticorruption/svedeniya-o-dokhodakh-raskhodakh-ob-imushchestve-i-obyazatelstvakh-imushchestvennogo-kharaktera-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Т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379,6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1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долевая,  ½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л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ухова О.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/м </w:t>
            </w:r>
            <w:r>
              <w:rPr>
                <w:sz w:val="20"/>
                <w:lang w:val="en-US"/>
              </w:rPr>
              <w:t>PEUGEOT</w:t>
            </w:r>
            <w:r>
              <w:rPr>
                <w:sz w:val="20"/>
              </w:rPr>
              <w:t xml:space="preserve"> 3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4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080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садов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далов М.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 181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в том числе от продажи транспортного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  <w:r>
              <w:rPr>
                <w:b/>
                <w:sz w:val="20"/>
                <w:lang w:val="en-US"/>
              </w:rPr>
              <w:t>½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л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639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35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2,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парков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16"/>
              </w:rPr>
              <w:t>1/20</w:t>
            </w:r>
            <w:r>
              <w:rPr>
                <w:sz w:val="20"/>
              </w:rPr>
              <w:t xml:space="preserve"> дол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5,3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долевая, </w:t>
            </w:r>
            <w:r>
              <w:rPr>
                <w:b/>
                <w:sz w:val="20"/>
                <w:lang w:val="en-US"/>
              </w:rPr>
              <w:t>½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долевая, </w:t>
            </w:r>
            <w:r>
              <w:rPr>
                <w:b/>
                <w:sz w:val="20"/>
                <w:lang w:val="en-US"/>
              </w:rPr>
              <w:t>½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долевая, </w:t>
            </w:r>
            <w:r>
              <w:rPr>
                <w:b/>
                <w:sz w:val="20"/>
                <w:lang w:val="en-US"/>
              </w:rPr>
              <w:t>½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долевая, </w:t>
            </w:r>
            <w:r>
              <w:rPr>
                <w:b/>
                <w:sz w:val="20"/>
                <w:lang w:val="en-US"/>
              </w:rPr>
              <w:t>½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долевая, </w:t>
            </w:r>
            <w:r>
              <w:rPr>
                <w:b/>
                <w:sz w:val="20"/>
                <w:lang w:val="en-US"/>
              </w:rPr>
              <w:t>½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21,4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долевая, </w:t>
            </w:r>
            <w:r>
              <w:rPr>
                <w:b/>
                <w:sz w:val="20"/>
                <w:lang w:val="en-US"/>
              </w:rPr>
              <w:t>½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 УПРАВЛЕНИЯ</w:t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шов М.Н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74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203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8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трофанова С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9,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 ½ до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дарисов И.Х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725,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том числе доход от продажи транспортного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2/3 дол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200,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енкова И.Ф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9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да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горов А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 РЕНО S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6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17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горычева И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80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ьная 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800,8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8 дол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рина Е.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56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/м: BMW X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MW 320 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0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3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укина М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59/300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8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59/300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4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 ВАЗ-21144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702,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веев А.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ьн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50,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пруг</w:t>
            </w: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ьная 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83,4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88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вакова Н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44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81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пруг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ьная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Renault Sandero Stepway, K7MF7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8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11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гинова А.М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105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4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01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81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ламгулова И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 091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 али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а Е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5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7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ворнова Н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28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9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6 дол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6 дол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92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дов В.П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 DAEWOO NEX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7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с подвал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с подвал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РРИТОРИАЛЬНЫЕ ОТДЕЛ</w:t>
            </w:r>
            <w:r>
              <w:rPr>
                <w:b/>
                <w:sz w:val="22"/>
                <w:szCs w:val="22"/>
                <w:lang w:val="en-US"/>
              </w:rPr>
              <w:t>Ы УПРАВЛЕНИЯ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Межмуниципальный отдел по Барышскому и Кузоватовскому районам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алаева Е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6/100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52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6/100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крестьян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го </w:t>
            </w:r>
            <w:r>
              <w:rPr>
                <w:szCs w:val="16"/>
              </w:rPr>
              <w:t>(</w:t>
            </w:r>
            <w:r>
              <w:rPr>
                <w:sz w:val="20"/>
              </w:rPr>
              <w:t>фермерского</w:t>
            </w:r>
            <w:r>
              <w:rPr>
                <w:szCs w:val="16"/>
              </w:rPr>
              <w:t>)</w:t>
            </w:r>
            <w:r>
              <w:rPr>
                <w:sz w:val="20"/>
              </w:rPr>
              <w:t xml:space="preserve"> хозяйств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 дол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ДТ-7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зурова И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38/300 до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9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19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38/300 до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9 дол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9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 ВАЗ-2111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354,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38/300 до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9 дол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9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Межмуниципальный отдел по г. Димитровград, Мелекесскому и Новомалыклинскому   районам 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йгильдин В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 ВАЗ-219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 377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от продажи недвижи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Источниками получения средств, за счёт которых совершена сделка по приобретению квартиры, является доход от продажи квартиры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243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Источниками получения средств, за счёт которых совершена сделка по приобретению квартиры, является доход супруга от продажи квартиры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Межмуниципальный отдел по Инзенскому, Базарносызганскому и Вешкаймскому районам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аева А.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3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64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транспортного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унова О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жилого д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008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3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земельного уча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Межмуниципальный отдел по Карсунскому, Сурскому и Майнскому районам </w:t>
            </w:r>
          </w:p>
        </w:tc>
      </w:tr>
      <w:tr>
        <w:trPr>
          <w:trHeight w:val="93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ькина Н.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49/300 до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ые а/м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4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383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91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зова Е.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ca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80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общественно-деловых ц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4/100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0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L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Sorent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-5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221,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Межмуниципальный отдел по Новоспасскому и Николаевскому районам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инова Н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12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0/200 до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41 00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0/200 долей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общежити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239,6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21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щая долевая, 1/12 дол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9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щая долевая, 1/12 дол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91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ауля О.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19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8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9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Межмуниципальный отдел по Радищевскому, Старокулаткинскому и Павловскому районам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стафин И.Р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ISMA</w:t>
            </w:r>
            <w:r>
              <w:rPr>
                <w:sz w:val="20"/>
              </w:rPr>
              <w:t xml:space="preserve">  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03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00,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6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жова Н.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89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94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Межмуниципальный отдел по Сенгилеевскому и Тереньгульскому районам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нтелеева Н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1/2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ti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28 50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900" w:hRule="atLeast"/>
          <w:cantSplit w:val="true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1/2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4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915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исеева Т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 ВАЗ-210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39 1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27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4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4 дол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683 149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05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49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Межмуниципальный отдел по Ульяновскому и Цильнинскому районам 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чкина Л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78 4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нков А.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68 45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70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Межмуниципальный отдел по Чердаклинскому и Старомайнскому районам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манова Г.Р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1 58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деев Д.П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4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7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 дол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Fi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unto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475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транспортного средства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284" w:gutter="0" w:header="62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9:00Z</dcterms:created>
  <dc:creator>Klimchuk</dc:creator>
  <dc:description/>
  <cp:keywords/>
  <dc:language>en-US</dc:language>
  <cp:lastModifiedBy>kaptv</cp:lastModifiedBy>
  <cp:lastPrinted>2015-05-22T12:01:00Z</cp:lastPrinted>
  <dcterms:modified xsi:type="dcterms:W3CDTF">2015-05-26T13:13:00Z</dcterms:modified>
  <cp:revision>158</cp:revision>
  <dc:subject/>
  <dc:title>Сведения</dc:title>
</cp:coreProperties>
</file>