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работников обособленных структурных подразделений организаций, подведомственных Росреестру, которые находятся на территории осуществления полномочий Управления Федеральной службы государственной регистрации, кадастра и картографии по Ульяновской области, а также их супругов и несовершеннолетних детей за период с   1 января 2014 г. по 31 декабря 2014 г.,  размещаемые на официальном сайте Управления Федеральной службы государственной регистрации, кадастра и картографии по Ульяновской области в порядке, утверждённом Указом Президента Российской Федерации от 8 июля 2013 г. № 6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12"/>
        <w:gridCol w:w="1701"/>
        <w:gridCol w:w="1276"/>
        <w:gridCol w:w="1275"/>
        <w:gridCol w:w="810"/>
        <w:gridCol w:w="951"/>
        <w:gridCol w:w="1389"/>
        <w:gridCol w:w="809"/>
        <w:gridCol w:w="960"/>
        <w:gridCol w:w="1460"/>
        <w:gridCol w:w="1418"/>
        <w:gridCol w:w="1767"/>
      </w:tblGrid>
      <w:tr>
        <w:trPr>
          <w:trHeight w:val="7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ый годовой доход за 2014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8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Ульяновский </w:t>
            </w:r>
            <w:r>
              <w:rPr>
                <w:b/>
                <w:sz w:val="24"/>
                <w:szCs w:val="24"/>
              </w:rPr>
              <w:t>филиал ФГУП «Ростехинвентаризация - Федеральное БТИ»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37" w:hRule="atLeast"/>
        </w:trPr>
        <w:tc>
          <w:tcPr>
            <w:tcW w:w="1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отдел по Ульян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ФГБУ «Федеральный научно-технический центр геодезии, картографии и инфраструктуры пространственных данных»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9:00Z</dcterms:created>
  <dc:creator>Klimchuk</dc:creator>
  <dc:description/>
  <cp:keywords/>
  <dc:language>en-US</dc:language>
  <cp:lastModifiedBy>kaptv</cp:lastModifiedBy>
  <cp:lastPrinted>2015-05-18T15:54:00Z</cp:lastPrinted>
  <dcterms:modified xsi:type="dcterms:W3CDTF">2015-05-20T12:43:00Z</dcterms:modified>
  <cp:revision>107</cp:revision>
  <dc:subject/>
  <dc:title>Сведения</dc:title>
</cp:coreProperties>
</file>