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об имуществе и обязательствах имущественного характера федеральных государственных гражданских служащих Управления Федеральной службы государственной регистрации, кадастра и картографии по Ульяновской области,  а также их супругов и несовершеннолетних детей за период с 1 января по 31 декабря 201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240"/>
        <w:gridCol w:w="1701"/>
        <w:gridCol w:w="3402"/>
        <w:gridCol w:w="1559"/>
        <w:gridCol w:w="1559"/>
        <w:gridCol w:w="2552"/>
      </w:tblGrid>
      <w:tr>
        <w:trPr>
          <w:trHeight w:val="759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-ного годового дохода за   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</w:tr>
      <w:tr>
        <w:trPr>
          <w:trHeight w:val="83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обственность, ¼ 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-2107,  УАЗ-31512</w:t>
            </w:r>
          </w:p>
        </w:tc>
      </w:tr>
      <w:tr>
        <w:trPr>
          <w:trHeight w:val="915" w:hRule="atLeast"/>
          <w:cantSplit w:val="true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8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 дол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зоркин И.Г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VU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DA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</w:p>
        </w:tc>
      </w:tr>
      <w:tr>
        <w:trPr>
          <w:trHeight w:val="66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аркин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RENAULT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</w:tc>
      </w:tr>
      <w:tr>
        <w:trPr>
          <w:trHeight w:val="13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 замещала должность начальника от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65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56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З-21150</w:t>
            </w:r>
          </w:p>
        </w:tc>
      </w:tr>
      <w:tr>
        <w:trPr>
          <w:trHeight w:val="235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9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нова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обственность, 1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0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5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52/10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3/10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3/10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</w:tr>
      <w:tr>
        <w:trPr>
          <w:trHeight w:val="780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8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3/10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обственность, 1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00 дол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1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Ю.Н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 замещала должность начальника от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9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реева О.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 (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ий С.В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Росреестра по Ульян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56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онда CR-V</w:t>
            </w:r>
          </w:p>
        </w:tc>
      </w:tr>
      <w:tr>
        <w:trPr>
          <w:trHeight w:val="70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  <w:lang w:val="en-US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4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коллективного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 дол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 (нежилое)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И.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6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ошилина О.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103</w:t>
            </w:r>
          </w:p>
        </w:tc>
      </w:tr>
      <w:tr>
        <w:trPr>
          <w:trHeight w:val="6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ь Е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-ALLROUD</w:t>
            </w:r>
          </w:p>
        </w:tc>
      </w:tr>
      <w:tr>
        <w:trPr>
          <w:trHeight w:val="8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ова Ю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24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ин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трактор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ТС-4.</w:t>
            </w:r>
          </w:p>
        </w:tc>
      </w:tr>
      <w:tr>
        <w:trPr>
          <w:trHeight w:val="1950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3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земельная доля  (собственность, 1/1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</w:tr>
      <w:tr>
        <w:trPr>
          <w:trHeight w:val="15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70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очкина С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</w:tr>
      <w:tr>
        <w:trPr>
          <w:trHeight w:val="133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 дол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8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96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7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1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3/10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101</w:t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68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75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6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О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49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SR</w:t>
            </w:r>
          </w:p>
        </w:tc>
      </w:tr>
      <w:tr>
        <w:trPr>
          <w:trHeight w:val="615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0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дол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185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Ю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9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грузовые МАЗ-54400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4320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ARKO</w:t>
            </w:r>
            <w:r>
              <w:rPr>
                <w:sz w:val="22"/>
                <w:szCs w:val="22"/>
              </w:rPr>
              <w:t xml:space="preserve"> 23</w:t>
            </w:r>
            <w:r>
              <w:rPr>
                <w:sz w:val="22"/>
                <w:szCs w:val="22"/>
                <w:lang w:val="en-US"/>
              </w:rPr>
              <w:t>PP</w:t>
            </w:r>
            <w:r>
              <w:rPr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C SCHMITZ S0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8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Р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 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 замещал должность начальника от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1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476/300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50/30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 «Круз»</w:t>
            </w:r>
          </w:p>
        </w:tc>
      </w:tr>
      <w:tr>
        <w:trPr>
          <w:trHeight w:val="27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476/300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50/30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476/300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50/300 доли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1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5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далов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жизненное наследуемое владение, ½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3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парко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обственность, 1/20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hevrolet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ptiva</w:t>
            </w:r>
          </w:p>
        </w:tc>
      </w:tr>
      <w:tr>
        <w:trPr>
          <w:trHeight w:val="1355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5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И.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ть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2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 Р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 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9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чук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обственность,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 дол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а О.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9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ен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общая совместная собственность на ½ дол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25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446/100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 на ½ дол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жилой дом 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2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1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88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зьминова Н.Г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одноэтажны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чинова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3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93</w:t>
            </w:r>
          </w:p>
        </w:tc>
      </w:tr>
      <w:tr>
        <w:trPr>
          <w:trHeight w:val="5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74</w:t>
            </w:r>
          </w:p>
        </w:tc>
      </w:tr>
      <w:tr>
        <w:trPr>
          <w:trHeight w:val="39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9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га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4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40</w:t>
            </w:r>
          </w:p>
        </w:tc>
      </w:tr>
      <w:tr>
        <w:trPr>
          <w:trHeight w:val="100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А.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13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кина Е.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6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84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0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арисов И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-</w:t>
            </w:r>
            <w:r>
              <w:rPr>
                <w:sz w:val="22"/>
                <w:szCs w:val="22"/>
                <w:lang w:val="en-US"/>
              </w:rPr>
              <w:t>ALB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2/3 доли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2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 замещал должность начальника от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 квартира (собственность, 15/20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 квартира (собственность, 15/200 дол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икова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7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8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ирова В.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обственность, 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О.И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Пежо 307</w:t>
            </w:r>
          </w:p>
        </w:tc>
      </w:tr>
      <w:tr>
        <w:trPr>
          <w:trHeight w:val="40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5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А.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 с супруг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 211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 с Родионовым А.В.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2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О.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 замещала должность начальника от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6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а А.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кова Н.И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 замещала должность начальника от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 Ю.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25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8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0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.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 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04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5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6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С.Н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40</w:t>
            </w:r>
          </w:p>
        </w:tc>
      </w:tr>
      <w:tr>
        <w:trPr>
          <w:trHeight w:val="25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О.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</w:t>
            </w:r>
            <w:r>
              <w:rPr>
                <w:sz w:val="22"/>
                <w:szCs w:val="22"/>
                <w:lang w:val="en-US"/>
              </w:rPr>
              <w:t>Ford Fokus</w:t>
            </w:r>
          </w:p>
        </w:tc>
      </w:tr>
      <w:tr>
        <w:trPr>
          <w:trHeight w:val="43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7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к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9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214</w:t>
            </w:r>
          </w:p>
        </w:tc>
      </w:tr>
      <w:tr>
        <w:trPr>
          <w:trHeight w:val="7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хонова Н.Н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-COROLA, SUBARU-FOREST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 бокс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9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жилищное строительство и личное подсобное хозяйство (ИЖС и ЛПХ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ай сельскохозяйствен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3/2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пай  сельскохозяйствен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3/2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я 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ФОРД «ФОК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и ЛПХ  (собственность, ¼ 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С и ЛП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48/20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и ЛПХ 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и ЛПХ 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пай сельскохозяйствен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3/2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пай сельскохозяйствен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3/2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пай сельскохозяйственного назначения 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1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56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1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111130</w:t>
            </w:r>
          </w:p>
        </w:tc>
      </w:tr>
      <w:tr>
        <w:trPr>
          <w:trHeight w:val="14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и ЛПХ  (собственность, ¼ 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9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и ЛПХ  (собственность, ¼ 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9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 (собственность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Ло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собственность, ½ дол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ай Е.К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ин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1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7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пользо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4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ролов И.Н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5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гара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MITSUBISH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</w:p>
        </w:tc>
      </w:tr>
      <w:tr>
        <w:trPr>
          <w:trHeight w:val="115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9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 дол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лин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3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о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23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о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 доли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A SPECTRA</w:t>
            </w:r>
          </w:p>
        </w:tc>
      </w:tr>
      <w:tr>
        <w:trPr>
          <w:trHeight w:val="119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 дол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енкова И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4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 с Шуенковой И.Ф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 с Шуенковой И.Ф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8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нейдмиллер В.Ф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55/20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 ТИИДА</w:t>
            </w:r>
          </w:p>
        </w:tc>
      </w:tr>
      <w:tr>
        <w:trPr>
          <w:trHeight w:val="25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55/20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2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ушкин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 замещал должность начальника от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62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1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7:00Z</dcterms:created>
  <dc:creator>Klimchuk</dc:creator>
  <dc:description/>
  <cp:keywords/>
  <dc:language>en-US</dc:language>
  <cp:lastModifiedBy>Анатолий К. Климчук</cp:lastModifiedBy>
  <cp:lastPrinted>2010-06-10T11:55:00Z</cp:lastPrinted>
  <dcterms:modified xsi:type="dcterms:W3CDTF">2014-02-10T12:17:00Z</dcterms:modified>
  <cp:revision>2</cp:revision>
  <dc:subject/>
  <dc:title/>
</cp:coreProperties>
</file>