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Ульяновской области за 201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рриториальный орг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42"/>
        <w:gridCol w:w="1800"/>
        <w:gridCol w:w="1620"/>
        <w:gridCol w:w="1260"/>
        <w:gridCol w:w="1260"/>
        <w:gridCol w:w="1080"/>
        <w:gridCol w:w="1080"/>
        <w:gridCol w:w="1082"/>
        <w:gridCol w:w="1260"/>
      </w:tblGrid>
      <w:tr>
        <w:trPr>
          <w:trHeight w:val="6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вид, площадь, страна расположения каждого объект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               (вид и марка)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1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жданского служащ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пруги (супруга) гражданск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пруги (супруга)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жданского служащ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пруги (супруга) 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ражданского служащ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 Анатол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енгилеевского отдела (Сенгилеевский и Тереньгуль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7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1,96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7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1,96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оркин Иван Герасим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95,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44,7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27,5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33,9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44,72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ркин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 ведения ЕГР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5,41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5,41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24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LOC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Димитровград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Димитровград, Мелекесский и Новомалыкли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30,8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4,75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1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08 кв. м</w:t>
            </w:r>
          </w:p>
          <w:p>
            <w:pPr>
              <w:pStyle w:val="Normal"/>
              <w:jc w:val="center"/>
              <w:rPr/>
            </w:pPr>
            <w:r>
              <w:rPr/>
              <w:t>пожизненное наследуемое вла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4,75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3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4,75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анова Галина Георги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нгилеевского отдела (Сенгилеевский и Тереньгуль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279,2 кв. м</w:t>
            </w:r>
          </w:p>
          <w:p>
            <w:pPr>
              <w:pStyle w:val="Normal"/>
              <w:jc w:val="center"/>
              <w:rPr/>
            </w:pPr>
            <w:r>
              <w:rPr/>
              <w:t>13/100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35,0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16,8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8,2 кв. м</w:t>
            </w:r>
          </w:p>
          <w:p>
            <w:pPr>
              <w:pStyle w:val="Normal"/>
              <w:jc w:val="center"/>
              <w:rPr/>
            </w:pPr>
            <w:r>
              <w:rPr/>
              <w:t>52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6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958 кв. м</w:t>
            </w:r>
          </w:p>
          <w:p>
            <w:pPr>
              <w:pStyle w:val="Normal"/>
              <w:jc w:val="center"/>
              <w:rPr/>
            </w:pPr>
            <w:r>
              <w:rPr/>
              <w:t>3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7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79,2 кв. м</w:t>
            </w:r>
          </w:p>
          <w:p>
            <w:pPr>
              <w:pStyle w:val="Normal"/>
              <w:jc w:val="center"/>
              <w:rPr/>
            </w:pPr>
            <w:r>
              <w:rPr/>
              <w:t>13/100 доли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49,7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279,2 кв. м</w:t>
            </w:r>
          </w:p>
          <w:p>
            <w:pPr>
              <w:pStyle w:val="Normal"/>
              <w:rPr/>
            </w:pPr>
            <w:r>
              <w:rPr/>
              <w:t xml:space="preserve">по 13/100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онтролю и надзору в сфере саморегулируем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86,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рее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2,75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3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И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Димитровград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Димитровград, Мелекесский и Новомалыклинский райо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31,4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5,04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5,7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8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15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3,57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5,04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5,7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3,57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-Нива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9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тер Прогрес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-Нива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ь Евген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астровой оценки недвижим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5,43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            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5,43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чкина 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Новоспасского отдела (Новоспасский и Николаев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002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990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на 3 года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122,50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30,8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630000; 389685; 483356; 353285; 774505;  1031178; 677516; 1034156; 1104; 18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002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81800000 кв. м</w:t>
            </w:r>
          </w:p>
          <w:p>
            <w:pPr>
              <w:pStyle w:val="Normal"/>
              <w:jc w:val="center"/>
              <w:rPr/>
            </w:pPr>
            <w:r>
              <w:rPr/>
              <w:t>9/572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22,50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>Здание овощехранилища</w:t>
            </w:r>
          </w:p>
          <w:p>
            <w:pPr>
              <w:pStyle w:val="Normal"/>
              <w:jc w:val="center"/>
              <w:rPr/>
            </w:pPr>
            <w:r>
              <w:rPr/>
              <w:t>552,2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002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22,50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/4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ХАНТЕР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Комбайн СК-5 «Н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3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лова Юлия Рудольф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2,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адежд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7,85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85,21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78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3,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3,2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3,3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4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арышского отдела (Барышский и Кузоватов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189 кв. м</w:t>
            </w:r>
          </w:p>
          <w:p>
            <w:pPr>
              <w:pStyle w:val="Normal"/>
              <w:jc w:val="center"/>
              <w:rPr/>
            </w:pPr>
            <w:r>
              <w:rPr/>
              <w:t>13/100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9 кв. м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шов Михаил Никола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ординации и анализа деятельности в учетно-регистрационной сфе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0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 </w:t>
            </w:r>
          </w:p>
          <w:p>
            <w:pPr>
              <w:pStyle w:val="Normal"/>
              <w:jc w:val="center"/>
              <w:rPr/>
            </w:pPr>
            <w:r>
              <w:rPr/>
              <w:t>12,4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8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 </w:t>
            </w:r>
          </w:p>
          <w:p>
            <w:pPr>
              <w:pStyle w:val="Normal"/>
              <w:jc w:val="center"/>
              <w:rPr/>
            </w:pPr>
            <w:r>
              <w:rPr/>
              <w:t>12,48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8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0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 </w:t>
            </w:r>
          </w:p>
          <w:p>
            <w:pPr>
              <w:pStyle w:val="Normal"/>
              <w:jc w:val="center"/>
              <w:rPr/>
            </w:pPr>
            <w:r>
              <w:rPr/>
              <w:t>12,4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Евгения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рсунского отдела (Карсунский, Сурский и Май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26,1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ирова Оксана Шакиржан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дачи информации о зарегист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х прав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71,06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71,06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71,06 кв. м</w:t>
            </w:r>
          </w:p>
          <w:p>
            <w:pPr>
              <w:pStyle w:val="Normal"/>
              <w:jc w:val="center"/>
              <w:rPr/>
            </w:pPr>
            <w:r>
              <w:rPr/>
              <w:t>по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</w:tr>
      <w:tr>
        <w:trPr>
          <w:trHeight w:val="2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алов Михаил Семе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астрового у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67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18,42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122,3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122,3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3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122,3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evrolet Cap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</w:tr>
      <w:tr>
        <w:trPr>
          <w:trHeight w:val="2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Юлия Геннад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страции прав на объекты недвижимости нежилого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7,1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72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9,1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7,1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-544088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 -54320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RKO</w:t>
            </w:r>
            <w:r>
              <w:rPr/>
              <w:t xml:space="preserve"> 23</w:t>
            </w:r>
            <w:r>
              <w:rPr>
                <w:lang w:val="en-US"/>
              </w:rPr>
              <w:t>PP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а И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2,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тье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1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0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9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Тама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9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 Ряхим Каю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Инзенского отдела (Инзенский, Базарносызганский и Вешкайм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3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15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30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15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Инзенского отдела (Инзенский, Базарносызганский и Вешкаймский районы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-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чук Анатолий Кузьм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 государственной службы и кад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9,95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25,1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,12 кв. 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9,95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контрольн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3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Людмил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страции прав на земельные участ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0,1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6,60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22,74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0,14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6,60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22,74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indai  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indai  G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3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нко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иема-выдачи документов физических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8,09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9,26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8,0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льяновского отдела (Ульяновский и Цильни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15,05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245 кв. м</w:t>
            </w:r>
          </w:p>
          <w:p>
            <w:pPr>
              <w:pStyle w:val="Normal"/>
              <w:jc w:val="center"/>
              <w:rPr/>
            </w:pPr>
            <w:r>
              <w:rPr/>
              <w:t>446/10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15,05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- 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Марина Григо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 ведения ЕГР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3,8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3,8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7,26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чинова Инна Пет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а приема-выдачи документов юридических лиц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7,12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7,12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 Леонид Иван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дезии и картограф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5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5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сева Н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емлеустройства и мониторинга зем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3,41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 Илья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63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51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2,45 кв. 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251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отдела - заместитель главного бухгалт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0,47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0,47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0,47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га Владимир Семё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95,7 кв. м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2,55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го земельного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7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9,4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4,2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80,63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4,2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4,2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</w:tr>
      <w:tr>
        <w:trPr>
          <w:trHeight w:val="1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Димитровград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Димитровград, Мелекесский и Новомалыкли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6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4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7,44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7,44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896</w:t>
            </w:r>
          </w:p>
        </w:tc>
      </w:tr>
      <w:tr>
        <w:trPr>
          <w:trHeight w:val="2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арисов Ильдус Харис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7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5,7 кв. м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5,7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иат-</w:t>
            </w:r>
            <w:r>
              <w:rPr>
                <w:lang w:val="en-US"/>
              </w:rPr>
              <w:t>ALB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н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отдела - заместитель главного бухгал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3,1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3,13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яникова Юлия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гистрации прав на земельные участ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1,66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7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ирова Вер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едения ЕГР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3,22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ухова Ольг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2,3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2,3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4,1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4,12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3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4,12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Анто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Радищевского отдела (Радищевский, Старокулаткинский и Павлов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128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6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Ю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дищевского отдела (Радищевский, Старокулаткинский и Павловский райо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18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89,0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0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89,0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89,0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Вале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0,44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1,61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0,1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20,4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15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34,68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0,18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арышского отдела (Барышский и Кузоватов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245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7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0,9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00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25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к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50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42,71 кв. м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42,71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723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Григо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ердаклинского отдела (Чердаклинский и Старомай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52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11124 кв. м</w:t>
            </w:r>
          </w:p>
          <w:p>
            <w:pPr>
              <w:pStyle w:val="Normal"/>
              <w:jc w:val="center"/>
              <w:rPr/>
            </w:pPr>
            <w:r>
              <w:rPr/>
              <w:t>3/2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80566 кв. м</w:t>
            </w:r>
          </w:p>
          <w:p>
            <w:pPr>
              <w:pStyle w:val="Normal"/>
              <w:jc w:val="center"/>
              <w:rPr/>
            </w:pPr>
            <w:r>
              <w:rPr/>
              <w:t>3/2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85,5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6,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52 кв. 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6,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52 кв. м</w:t>
            </w:r>
          </w:p>
          <w:p>
            <w:pPr>
              <w:pStyle w:val="Normal"/>
              <w:jc w:val="center"/>
              <w:rPr/>
            </w:pPr>
            <w:r>
              <w:rPr/>
              <w:t>по 1/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56,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 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иема-выдачи документов физических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2,69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6,0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20,4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2,6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>-</w:t>
            </w:r>
            <w:r>
              <w:rPr>
                <w:lang w:val="en-US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9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551,8 кв. м                 </w:t>
            </w:r>
            <w:r>
              <w:rPr>
                <w:lang w:val="en-US"/>
              </w:rPr>
              <w:t xml:space="preserve">1/4 </w:t>
            </w:r>
            <w:r>
              <w:rPr/>
              <w:t>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            59,2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          66,17 кв. м                  </w:t>
            </w:r>
            <w:r>
              <w:rPr>
                <w:lang w:val="en-US"/>
              </w:rPr>
              <w:t xml:space="preserve">1/2 </w:t>
            </w:r>
            <w:r>
              <w:rPr/>
              <w:t xml:space="preserve">доля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66,17 кв. м                  </w:t>
            </w:r>
            <w:r>
              <w:rPr>
                <w:lang w:val="en-US"/>
              </w:rPr>
              <w:t xml:space="preserve">1/2 </w:t>
            </w:r>
            <w:r>
              <w:rPr/>
              <w:t>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инова Наталья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иема-выдачи документов юридических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7,84 кв. м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77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7,84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4,1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7,84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«Купава» 23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ов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льянов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(Ульяновский и Цильни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9,89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9,8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9,89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ва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имитровград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Димитровград, Мелекесский и Новомалыкли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4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9,5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6,29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/4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8,97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66,29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/4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прав на объекты недвижимости нежилого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9,7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9,7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69,76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нов Алексей 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арсун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(Карсунский, Сурский и Май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9,66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9,66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9,66 кв.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(</w:t>
            </w:r>
            <w:r>
              <w:rPr>
                <w:lang w:val="en-US"/>
              </w:rPr>
              <w:t>FB</w:t>
            </w:r>
            <w:r>
              <w:rPr/>
              <w:t>22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 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астрового у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ейдмиллер Виктор Фридри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Чердаклинского отдела (Чердаклинский и Старомайнский райо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200 кв. м</w:t>
            </w:r>
          </w:p>
          <w:p>
            <w:pPr>
              <w:pStyle w:val="Normal"/>
              <w:jc w:val="center"/>
              <w:rPr/>
            </w:pPr>
            <w:r>
              <w:rPr/>
              <w:t>55/2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58,6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8,9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200 кв. м</w:t>
            </w:r>
          </w:p>
          <w:p>
            <w:pPr>
              <w:pStyle w:val="Normal"/>
              <w:jc w:val="center"/>
              <w:rPr/>
            </w:pPr>
            <w:r>
              <w:rPr/>
              <w:t>55/2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48,9 кв. 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енкова Ирина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-экономического отдела - главный 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458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21,64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74,13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458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21,64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74,1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3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имечание: по умолчанию объекты недвижимого имущества располагаются на территории Российской Федераци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0:00Z</dcterms:created>
  <dc:creator>Kapustina</dc:creator>
  <dc:description/>
  <cp:keywords/>
  <dc:language>en-US</dc:language>
  <cp:lastModifiedBy>kak</cp:lastModifiedBy>
  <cp:lastPrinted>2011-05-10T16:18:00Z</cp:lastPrinted>
  <dcterms:modified xsi:type="dcterms:W3CDTF">2011-06-01T05:27:00Z</dcterms:modified>
  <cp:revision>3</cp:revision>
  <dc:subject/>
  <dc:title>Руководителю Управления</dc:title>
</cp:coreProperties>
</file>