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очнённые 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Ульяновской области за 201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рриториальный орг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42"/>
        <w:gridCol w:w="1800"/>
        <w:gridCol w:w="1620"/>
        <w:gridCol w:w="1260"/>
        <w:gridCol w:w="1260"/>
        <w:gridCol w:w="1080"/>
        <w:gridCol w:w="1080"/>
        <w:gridCol w:w="1082"/>
        <w:gridCol w:w="1260"/>
      </w:tblGrid>
      <w:tr>
        <w:trPr>
          <w:trHeight w:val="6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 гражданской службы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вид, площадь, страна расположения каждого объект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               (вид и марка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10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го служащ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пруги (супруга) гражданск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пруги (супруга)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раждан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жданского служащ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пруги (супруга) гражданского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совершеннолетних детей гражданского служащ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Юлия Геннадье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 на объекты недвижимости нежилого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,1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72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9,1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7,18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-544088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 -54320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RKO</w:t>
            </w:r>
            <w:r>
              <w:rPr/>
              <w:t xml:space="preserve"> 23</w:t>
            </w:r>
            <w:r>
              <w:rPr>
                <w:lang w:val="en-US"/>
              </w:rPr>
              <w:t>PP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1 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меститель начальника Инзенского отдела (Инзенский, Базарносызганский и Вешкаймский районы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733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76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-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7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Людмил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 на земельные участ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0,1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6,60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2,7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0,14 кв. 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56,60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22,74 кв. 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indai  Ge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indai  Ge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 3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-экономического отдела - заместитель главного бухгалт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0,4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0,4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90,47 кв. 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7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к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504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42,71 кв. м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21,9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42,71 кв. 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723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3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73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имечание: по умолчанию объекты недвижимого имущества располагаются на территории Российской Федераци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Kapustina</dc:creator>
  <dc:description/>
  <cp:keywords/>
  <dc:language>en-US</dc:language>
  <cp:lastModifiedBy>kak</cp:lastModifiedBy>
  <cp:lastPrinted>2011-07-26T08:50:00Z</cp:lastPrinted>
  <dcterms:modified xsi:type="dcterms:W3CDTF">2013-01-17T07:50:00Z</dcterms:modified>
  <cp:revision>2</cp:revision>
  <dc:subject/>
  <dc:title>Руководителю Управления</dc:title>
</cp:coreProperties>
</file>