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 федеральных государств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жданских служащих Управления Федеральной службы государственной регистрации, кадастра и картограф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льяновской области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800"/>
        <w:gridCol w:w="1260"/>
        <w:gridCol w:w="1620"/>
        <w:gridCol w:w="1620"/>
        <w:gridCol w:w="1107"/>
        <w:gridCol w:w="1413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0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иема - выдачи документов физических лиц – государственный рег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иема - выдачи документов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ИНОВА Наталь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риема- выдачи документов юридических лиц -государственный рег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пава 2325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Ч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иема- выдачи документов юрид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800"/>
        <w:gridCol w:w="1260"/>
        <w:gridCol w:w="1620"/>
        <w:gridCol w:w="1620"/>
        <w:gridCol w:w="1107"/>
        <w:gridCol w:w="1413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едения Единого государственного реестра прав -государственный рег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едения Единого государственного реестра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КИНА Антони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истрации арестов – государственный рег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регистрации ар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егистрации прав на объекты недвижимости жилого назначения  -государственный рег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Алекс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регистрации прав на объекты недвижимости жилого назнач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регистрации прав на объекты недвижимости жилого назначения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регистрации прав на объекты недвижимости жилого назнач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егистрации прав на объекты недвижимости нежилого назначения - государственный рег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а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32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бортовой «</w:t>
            </w:r>
            <w:r>
              <w:rPr>
                <w:sz w:val="22"/>
                <w:szCs w:val="22"/>
                <w:lang w:val="en-US"/>
              </w:rPr>
              <w:t>Narko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800"/>
        <w:gridCol w:w="1260"/>
        <w:gridCol w:w="1620"/>
        <w:gridCol w:w="1620"/>
        <w:gridCol w:w="1107"/>
        <w:gridCol w:w="1413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регистрации прав на объекты недвижимости нежилого на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Людмила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регистрации прав на земельные уча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сер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800"/>
        <w:gridCol w:w="1260"/>
        <w:gridCol w:w="1620"/>
        <w:gridCol w:w="1620"/>
        <w:gridCol w:w="1107"/>
        <w:gridCol w:w="1413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ИКОВА 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регистрации прав на земельные уча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Шакиржа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выдачи информации о зарегистри-рованных правах  -государственный рег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ОНОВА Наталья Владимир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ыдачи информации о зарегистрированных пра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Свет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тдела правового обеспечения  -государственный регистр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РЕЕВА       Ольга           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ститель начальника отдела правового обеспечения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Людмила    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контролю и надзору в сфере саморегулируемых организац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           Сергей    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о контролю и надзору в сфере саморегулируем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нд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800"/>
        <w:gridCol w:w="1260"/>
        <w:gridCol w:w="1620"/>
        <w:gridCol w:w="1620"/>
        <w:gridCol w:w="1107"/>
        <w:gridCol w:w="1413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ЕНКОВА    Ирина        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экономического отдел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     Анна     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 – заместитель главного бухгал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АРИСОВ Ильдус       Ха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Албе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ОВА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ль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ЗЕМЦЕВА И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РКИН           Иван       Герасимо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ЕВА          Ольга 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контрольн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   Наталья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службы и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ТКИН    Васили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защите государственной тайны и мобилизационной по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5:00Z</dcterms:created>
  <dc:creator>Kadr-7-167</dc:creator>
  <dc:description/>
  <cp:keywords/>
  <dc:language>en-US</dc:language>
  <cp:lastModifiedBy>kak</cp:lastModifiedBy>
  <cp:lastPrinted>2011-06-01T09:22:00Z</cp:lastPrinted>
  <dcterms:modified xsi:type="dcterms:W3CDTF">2011-06-01T05:27:00Z</dcterms:modified>
  <cp:revision>5</cp:revision>
  <dc:subject/>
  <dc:title>Сведения о доходах, об имуществе обязательного характера</dc:title>
</cp:coreProperties>
</file>