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федеральных государственных гражданских служащих и членов их семей Управления Федерального агентства кадастра объектов недвижим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льяновской области,  замещающих должности,  включённые в перечень, утверждённый приказом Росреестра от 31.08.2009 г. № 217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азмещаются в соответствии с Указами Президента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от 18.05.2009 г. № 559, от 18.05.2009 г. № 561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Выписка из Указа </w:t>
      </w:r>
      <w:r>
        <w:rPr>
          <w:sz w:val="24"/>
          <w:szCs w:val="24"/>
          <w:u w:val="single"/>
        </w:rPr>
        <w:t>Президента Российской Федерации от 18.05.2009 г. № 561:</w:t>
      </w:r>
    </w:p>
    <w:p>
      <w:pPr>
        <w:pStyle w:val="Normal"/>
        <w:ind w:firstLine="225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2225"/>
        <w:gridCol w:w="1886"/>
        <w:gridCol w:w="2409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гражданский служащ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кты недвижимого имущества, принадлежащ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площадь, страна расположени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площадь, страна располо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-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Квартира однокомнатная,  35,04 кв.м,  Россия </w:t>
            </w:r>
            <w:r>
              <w:rPr>
                <w:sz w:val="20"/>
              </w:rPr>
              <w:t>(совместная собствен-ность с супругой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3х6,                 18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евроле-Нива </w:t>
            </w:r>
            <w:r>
              <w:rPr>
                <w:sz w:val="20"/>
              </w:rPr>
              <w:t>(совместная собствен-ность с супругой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-330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Катер Прогрес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1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А.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днокомнатная,  35,04 кв.м, Россия </w:t>
            </w:r>
            <w:r>
              <w:rPr>
                <w:sz w:val="20"/>
              </w:rPr>
              <w:t>(совместная собствен-ность с супруго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евроле-Нива </w:t>
            </w:r>
            <w:r>
              <w:rPr>
                <w:sz w:val="20"/>
              </w:rPr>
              <w:t>(совместная собствен-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3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     45,4 кв.м, Ро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111940             (Лада Ка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8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сын Дронь Е.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      45,4 кв.м, Ро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Станислав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 42,1 кв.м, 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9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вской А.С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вская А.С. сведениями не располага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нтони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Жилой дом,                     80 кв.м, Россия  </w:t>
            </w:r>
            <w:r>
              <w:rPr>
                <w:sz w:val="20"/>
              </w:rPr>
              <w:t>(совместная собствен-ность с супругом)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од ИЖС,                      733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6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й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Жилой дом,                   80 кв.м, Россия  </w:t>
            </w:r>
            <w:r>
              <w:rPr>
                <w:sz w:val="20"/>
              </w:rPr>
              <w:t>(совместная собствен-ность с супруго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1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Кузьм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     доля в праве 1/3,  79,95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араж в ГСК,            25,12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, не оформлен, Ро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6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а А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доля в праве 1/3,                  79,95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9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садовый,                      57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  доля в праве 1/2,       44 кв.м, 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араж металлический,           15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2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, доля в праве 1/821, 63 050 0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од ИЖС,                     15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завершённый строительством жилой до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27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сын Кудряшова В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              доля в праве 1/2,      44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й Александр Павл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 трёхкомнатная, 47,8 кв.м,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уликовского А.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 трёхкомнатная, 47,8 кв.м,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      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кв.м, Ро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6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севой Н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дачный,                        25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                              35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     63,5 кв.м,  Россия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ГСК,               21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вартира,           46 кв.м, Ро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а Еле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од ИЖС,                   16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илой дом,                    47 кв.м, 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  доля в праве 1/2,  51,54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Антонина Васи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, 1128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илой дом,                    67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алерий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 двухкомнатная, 41,61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аражный бокс, 20,44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60,18кв.м, Россия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од гаражом, не оформлен, Ро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5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, 1152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илой дом,              доля в праве 1/2,                      34,68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четырёхкомнатная, 60,18 кв.м,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9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вартира,             40,7 кв.м, 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W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>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6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ева А.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        44,7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од ИЖС,                 доля в праве 1/2,  1245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садовый,                     7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илой дом,                  доля в праве 1/2,                      200 кв.м, 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араж,                  30,9 кв.м, 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араж,                       25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89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миллер Виктор Фридрих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риусадебный,         доля в праве 55/200,   22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од ИЖС,              10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илой дом,                 58,6 кв.м, 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доля в праве 1/2,  48,9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«</w:t>
            </w:r>
            <w:r>
              <w:rPr>
                <w:sz w:val="22"/>
                <w:szCs w:val="22"/>
                <w:lang w:val="en-US"/>
              </w:rPr>
              <w:t>TİİD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 17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Шнейдмиллера В.Ф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приусадебный,            доля в праве 55/200,   2200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 садовый,                  601 кв.м, Россия.</w:t>
            </w:r>
          </w:p>
          <w:p>
            <w:pPr>
              <w:pStyle w:val="Normal"/>
              <w:spacing w:before="120" w:after="12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ртира,                  доля в праве 1/2,  48,9 кв.м,  Росс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На  Интернет-сайт Управ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1:00Z</dcterms:created>
  <dc:creator>Klimchuk</dc:creator>
  <dc:description/>
  <cp:keywords/>
  <dc:language>en-US</dc:language>
  <cp:lastModifiedBy>Klimchuk</cp:lastModifiedBy>
  <cp:lastPrinted>2010-06-10T11:55:00Z</cp:lastPrinted>
  <dcterms:modified xsi:type="dcterms:W3CDTF">2010-06-10T09:14:00Z</dcterms:modified>
  <cp:revision>133</cp:revision>
  <dc:subject/>
  <dc:title/>
</cp:coreProperties>
</file>