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государственных гражданских служащих Управления Федеральной службы государственной регистрации, кадастра и картографии по Хабаровскому краю и членов их семей для размещения на официальном сайте Управления Росреестра в информационно-телекоммуникационной системе общего пользования – Интерн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а) центрального аппарата Управления Росреестра по Хабаровскому краю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523"/>
        <w:gridCol w:w="1417"/>
        <w:gridCol w:w="1843"/>
        <w:gridCol w:w="1984"/>
        <w:gridCol w:w="1418"/>
        <w:gridCol w:w="1559"/>
        <w:gridCol w:w="1559"/>
        <w:gridCol w:w="851"/>
        <w:gridCol w:w="992"/>
        <w:gridCol w:w="950"/>
        <w:gridCol w:w="1054"/>
      </w:tblGrid>
      <w:tr>
        <w:trPr>
          <w:trHeight w:val="98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ковк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аэртрэ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ная (с супруго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аэртрэ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7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й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оль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708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978,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 кв.м.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икроавтобус Дел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кроавтобус Мицубиси Канте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3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19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м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кадастровой оценки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кв.м.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Libert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92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л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начальника отдела ведения ЕГ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дочер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матер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ь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защите государственной та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 супруг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657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371.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ельян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рганизационно-контроль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дочер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03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уз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женерно-технического обеспечения и теле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-Bluebird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  <w:r>
              <w:rPr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-Crow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  <w:r>
              <w:rPr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-X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144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отдела координации и анализа деятельности в учетно-регистрационной сфер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02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щи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кадастров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H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ИЖ-Ю5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9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обще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ын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,9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ная (с родителями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матер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-CR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68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52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ром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рием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ная (с супругом и дочер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ная (с супругой и дочер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ная (с матерью и отц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ure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ure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супруг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769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91,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вля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регистрации прав на объекты недвижимости нежил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555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ленти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выдач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-Cifir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37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р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Hias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31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33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государствен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9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898,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Аэртрэ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Аэртрэ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267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регистрации ипотеки и договоров долевого 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6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ная (с супругом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ная (с супругой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9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землеустройства и мониторинга зем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42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м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материально-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763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08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выдачи информации о зарегистрированных пра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ная (с супругом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ная (с супругом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ная (с супругой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ная (с супругой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Ти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Ти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6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6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ген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отдела по контролю и надзору в сфере саморегулируем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Ipsu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009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03,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вски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29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ген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отдела по контролю и надзору в сфере саморегулируем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Ipsu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009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03,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им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 инженерно-технического обеспечения и теле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989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отдела регистрации прав на объекты недвижимости жил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2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супруг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HILUX SURF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970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регистрации прав на объекты недвижимости нежил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855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39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выдач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ная (с супругом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ое нежилое помещение 15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ое нежилое помещение 15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aci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aci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25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64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регистрации ипотеки и договоров долевого 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438.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ю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цет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выдачи информации о зарегистрированных пра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37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оть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слав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выдачи информации о зарегистрированных пра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дочер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отц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ari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904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56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най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н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Паджеро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37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зжи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то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ан Ванетт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716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0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ирзя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регистрации прав  на объекты недвижимости жил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-Rav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311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ул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правов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Bluebird Sylp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579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стр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прием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429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671,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ур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кадастров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уз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912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30,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м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отдела обще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2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л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государствен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797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кар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 отдела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ный бокс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ный бокс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3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01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 отдела выдачи информации и зарегистрированных пра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7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7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ру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 отдела регистрации прав на объекты недвижимости жил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957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рус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89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18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регистрации прав на объекты недвижимости жил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29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495,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з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ар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регистрации прав на объекты недвижимости жил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42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ер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регистрации прав на  объекты недвижимости жил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yno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06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регистрации прав на объекты недвижимости жил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Premi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441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7,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 отдела регистрации прав  на объекты недвижимости нежил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020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славе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по контролю и надзору в сфере саморегулируем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06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к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3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лександров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регистрации прав на объекты недвижимости жил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231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mark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66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ыпа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выдачи информации о зарегистрированных пра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-Avensi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-Harr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51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663,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хень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-эксперт отдела ведения ЕГР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н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772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то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,6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слер ли Бар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анд Круз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н Сильв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3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46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ее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землеустройства и мониторинга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34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яе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регистрации прав на объекты недвижимости жил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A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98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быш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выдачи информации о зарегистрированных пра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ын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матер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tota-Plat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38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уле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 по защите государственной та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общежит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410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ыг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 отдел регистрации прав на объекты недвижимости нежил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10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отдел регистрации ипотеки и договоров долевого 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Авени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00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10,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обова 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отдела регистрации ипотеки и договоров долевого 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Цедр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592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 отдела регистрации ипотеки и договоров долевого 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349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ров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выдачи информации о зарегистрированных пра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136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ро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отдела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issan-Wingroa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4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родню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артю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регистрации ипотеки и договоров долевого 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2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м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н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Vis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5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52,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нажевск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др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 отдела регистрации ипотеки и договоров долевого 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Пресс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47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2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прием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47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ь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регистрации прав на объекты недвижимости жил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Алли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MW 525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25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то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рганизационно-контроль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общежит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аренда (1 год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общежит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oyota Avensi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тер Аму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48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2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по защите государственной та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сын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матер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18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2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н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ла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Partn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89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ше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ковл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 отдела материально-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697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86,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ш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 отдела регистрации прав на объекты недвижимости нежил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та Кам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257,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Дмитрий 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государствен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o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188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3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сова (Сафронов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регистрации прав на объекты недвижимости жил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235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землеустройства и мониторинга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55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28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гасаря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и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ве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регистрации прав на объекты недвижимости жил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10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о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–эксперт отдела государствен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-Atla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991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404,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у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 отдел регистрации прав на объекты недвижимости жилого 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9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государствен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Libert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96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ги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 отдела правов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5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дочер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матер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роу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98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фе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 отдела регистрации прав на объекты недвижимости жил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659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52,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ой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регистрации прав на объекты недвижимости жил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Pajer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57,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ври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координации и анализа деятельности в учетно-регистрацио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RW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943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200,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ал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кад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выдач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97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2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кут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 отдела регистрации прав на объекты недвижимости нежил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102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ю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а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прием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23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258,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по контролю и надзору в сфере саморегулируем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81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9391,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ю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65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ц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ведения ЕГ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704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30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ь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выдачи информации о зарегистрированных пра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63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ячеслав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выдачи информации о зарегистрированных пра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2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ею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-эксперт отдела регистрации прав на объекты недвижимости жилого на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467,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а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регистрации прав на объекты недвижимости жил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73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ель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выдачи информации о зарегистрированных пра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-Гай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4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1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я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землеустройства и мониторинга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9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 отдела регистрации ипотеки и договоров долевого 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3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войт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рганизационно-контроль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Gai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75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ц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регистрации ипотеки и договоров долевого 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6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и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правов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45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09,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зг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г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координации и анализа деятельности в учетно-регистрацио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92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нц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 регистрации ипотеки и договоров долевого 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37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выдачи информации о зарегистрированных пра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46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регистрации прав на объекты недвижим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007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о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афи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отдела обще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baru-Imp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171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м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Rau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4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саи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л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яз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регистрации прав на объекты недвижимости нежил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18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ап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инженерно-технического обеспечения и теле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4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регистрации прав на объекты недвижимости жил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ит ай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удзу му аск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КМ381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657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0678,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5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ящиеся в ОБиР, ОПУ по центральному аппарат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шкове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-Pri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52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л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08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Funcarg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Корона Премиу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е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A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90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8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5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ш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б) территориальных отделов Управления  Росреестра по Хабаровскому краю</w:t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417"/>
        <w:gridCol w:w="1533"/>
        <w:gridCol w:w="1833"/>
        <w:gridCol w:w="1984"/>
        <w:gridCol w:w="1418"/>
        <w:gridCol w:w="1559"/>
        <w:gridCol w:w="1559"/>
        <w:gridCol w:w="851"/>
        <w:gridCol w:w="992"/>
        <w:gridCol w:w="950"/>
        <w:gridCol w:w="105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бире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еннад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начальника Советско-Гаванского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rint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ri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Sprinter Cari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244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82,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начальника Чегдомынского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76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дуа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начальника Комсомольского-на-Амуре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psu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psu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0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а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Амурского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Sorent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989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896,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щ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Комсомольского-на-Амуре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2 кв.м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С</w:t>
            </w:r>
            <w:r>
              <w:rPr>
                <w:color w:val="000000"/>
                <w:sz w:val="20"/>
                <w:szCs w:val="20"/>
                <w:lang w:val="en-US"/>
              </w:rPr>
              <w:t>oroll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С</w:t>
            </w:r>
            <w:r>
              <w:rPr>
                <w:color w:val="000000"/>
                <w:sz w:val="20"/>
                <w:szCs w:val="20"/>
                <w:lang w:val="en-US"/>
              </w:rPr>
              <w:t>oroll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46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16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ышк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Комсомольского-на-Амуре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57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4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лексе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 Комсомольского-на-Амуре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 инд.жилищ.строитель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5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56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е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земского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17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хроме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 Солнечного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231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кент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Амурского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ч 21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919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сильч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сана Валерьевн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Комсомольского-на-Амуре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 и деть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 и деть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родител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–Sprint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99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56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шня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Комсомольского-на-Амуре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местная (с супругом и дочер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местная (с супругой и дочер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родител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66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4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б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Комсомольского-на-Амуре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58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81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гоми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Комсомольского-на-Амуре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ная (с супругом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рес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рес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86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доким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 Чегдомынского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68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Чегдомынского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65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7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Комсомольского-на-Амуре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7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ентиновн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Солнечного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-Ae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96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Комсомольского-на-Амуре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кв.м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ная (с супругой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энд Крузер Пра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34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сневск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лия Вячеславовн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Нижнеамурского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72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ов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тольевн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 Вяземского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 кв.м.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8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338,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н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367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слав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ециалист-эксперт Советско-Гаванского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48,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тне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 Чегдомынского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oyota Cari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oyota Cari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53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9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ылиц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амурского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-Landcru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306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вил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евн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Комсомольского-на-Амур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rr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94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ол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Солнечного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015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лаевн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Советско-Гаванского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mar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14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20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р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 Советско-Гаванского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-cant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8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9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пег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 Амурского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-Cari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267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10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я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дуард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Комсомольского-на-Амуре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6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Вяземского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Fi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4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ста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Комсомольского-на-Амуре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5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ч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ольфовн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Комсомольского-на-Амуре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3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Амурского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60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ц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Советско-Гаванского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9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Hulix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9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0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паева-Петух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слав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-эксперт Амурского отдела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7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га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 Комсомольского-на-Амуре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3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ус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 Комсомольского-на-Амуре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7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п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Комсомольского-на-Амуре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дочер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8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матерью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-C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39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4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т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 Советско-Гаванского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791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мей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оревн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Комсомольского-на-Амуре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8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Комсомольского-на-Амуре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r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rint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7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17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3:28:00Z</dcterms:created>
  <dc:creator>shumer</dc:creator>
  <dc:description/>
  <cp:keywords/>
  <dc:language>en-US</dc:language>
  <cp:lastModifiedBy>flambeau</cp:lastModifiedBy>
  <cp:lastPrinted>2010-09-06T10:24:00Z</cp:lastPrinted>
  <dcterms:modified xsi:type="dcterms:W3CDTF">2011-05-15T22:34:00Z</dcterms:modified>
  <cp:revision>687</cp:revision>
  <dc:subject/>
  <dc:title>Сведения о доходах, об имуществе и обязательствах имущественного характера государственных гражданских служащих Управления Фед</dc:title>
</cp:coreProperties>
</file>