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ведения о доходах, об имуществе и обязательствах имущественного характера государственных гражданских служащих Управления Федеральной службы государственной регистрации, кадастра и картографии по Хабаровскому краю и членов их семей для размещения на официальном сайте Управления в информационно-телекоммуникационной системе общего пользования – Интерн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а) центрального аппарата Управления Росреестра по Хабаровскому краю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tbl>
      <w:tblPr>
        <w:tblW w:w="15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523"/>
        <w:gridCol w:w="1417"/>
        <w:gridCol w:w="1843"/>
        <w:gridCol w:w="1984"/>
        <w:gridCol w:w="1560"/>
        <w:gridCol w:w="1417"/>
        <w:gridCol w:w="1559"/>
        <w:gridCol w:w="851"/>
        <w:gridCol w:w="992"/>
        <w:gridCol w:w="950"/>
        <w:gridCol w:w="1054"/>
      </w:tblGrid>
      <w:tr>
        <w:trPr>
          <w:trHeight w:val="98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3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252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чен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9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21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9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21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Харри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4 7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траков Александ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9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9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рау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5 9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шене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4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4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2 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2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81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яночное место 19,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44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ыно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ын: Квартира 44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отцо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: 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оро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7 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6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: 3 6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: 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ковки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руководителя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96,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-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96,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-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96,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Мицубиси Аэртрэ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Мицубиси Аэртрэ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 3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 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йн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оль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государственной службы 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69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69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4 7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финансово-эконом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кв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3,5 кв.м. 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55,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19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21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3,5 кв.м. 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микроавтобус Дел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микроавтобу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 Кант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 3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8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ма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кадастровой оценки недвижимости, землеустройства и мониторинга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0,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60,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Libert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0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3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л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 начальника ведения ЕГ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56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 9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ы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мобилизацион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106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48,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ча 13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ое пользова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48,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ча 13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ое пользова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4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2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 по контролю и надзору в сфере саморегулируем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7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7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7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Ipsu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ка «Флагман 350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весной мотор «</w:t>
            </w:r>
            <w:r>
              <w:rPr>
                <w:color w:val="000000"/>
                <w:sz w:val="20"/>
                <w:szCs w:val="20"/>
                <w:lang w:val="en-US"/>
              </w:rPr>
              <w:t>Suzuki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 9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9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ьк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защите государственной та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90,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90,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6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 0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уз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инженерно-технического обеспечения и телекоммуник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ч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7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31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7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7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issan Bluebir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-Xtrai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6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риема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71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44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ое пользова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71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44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ое пользова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ilux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urf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 4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2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н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координации и анализа в учетно-регистрацио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33,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35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71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 4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рганизационно-контрольн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участок 995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71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71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Corolla Spasi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 0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6 5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р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 начальника межрайонн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47,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47,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Авенси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0 9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7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ром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и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9,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 69,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9,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Laure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Laure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 0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щинск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обще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44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44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Terr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 3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3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вля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регистрации прав на объекты недвижимости нежил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90,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 4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геодезии и кар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51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1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51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5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2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аленти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а регистрации прав на объекты недвижимости жил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6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6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Sefir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 3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5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ерс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информ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600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57,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54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57,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Hias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2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ан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государственного земе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участок 548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46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43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43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20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revi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adi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49 6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2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бц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 начальника отдела выдачи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28,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33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7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занс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и 2877,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54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ный бокс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9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54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ный бокс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9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 Аэртрэ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 Аэртрэ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 1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мен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материально-техническ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51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58,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4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3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выдачи информации о зарегистрированных пра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96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32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13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96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32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13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Тиа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Тиа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1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0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стр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г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регистрации ипотеки и договоров долевого учас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30,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ен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30,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ен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RAV-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3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4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ц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а отдела правов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45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52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33,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luebir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ylph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 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финансово-эконом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81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34,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найм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20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54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34,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най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81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rysl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aro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Silvi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Tundr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1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2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вски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межрайонн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6 кв.м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47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2 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им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и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инженерно-технического обеспечения и телекоммуник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56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0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ро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государственной службы 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50,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50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5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18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5,6 кв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-wingroa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4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регистрации прав на объекты недвижимости нежил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52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52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55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52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7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4 6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с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регистрации ипотеки и договоров долевого учас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80,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80,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4 4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2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ю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цет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выдачи информации о зарегистрированных пра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47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 1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роть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слав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выдачи информации о зарегистрированных пра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33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5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5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Carib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 3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5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финансово-эконом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29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най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29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най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 Паджер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 2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ирзян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регистрации прав на объекты недвижимости жил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31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50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RAV-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1 7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б) территориальных отделов Управления  Росреестра по Хабаровскому краю</w:t>
      </w:r>
    </w:p>
    <w:tbl>
      <w:tblPr>
        <w:tblW w:w="15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417"/>
        <w:gridCol w:w="1533"/>
        <w:gridCol w:w="1833"/>
        <w:gridCol w:w="1984"/>
        <w:gridCol w:w="1560"/>
        <w:gridCol w:w="1417"/>
        <w:gridCol w:w="1559"/>
        <w:gridCol w:w="851"/>
        <w:gridCol w:w="992"/>
        <w:gridCol w:w="950"/>
        <w:gridCol w:w="105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нау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Амурского от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70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43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70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42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 арен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: 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70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: 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 0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3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бире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ь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 начальника Советско-Гаванского от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77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34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77,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49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на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bar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egas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bar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egas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 9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 9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Нижнеамурского от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33,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оро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9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тне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чесла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 начальника Чегдомынского от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46,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ое пользова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5,1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5,1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arin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arin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 3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8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дуа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 начальника Комсомольского-на-Амуре от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3,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най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3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3,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най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3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3,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най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3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Land Cruser Prad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1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ла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Амурского от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66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66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44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Сорен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2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8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щ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Комсомольского-на-Амуре от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2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31,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41,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6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45,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41,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6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6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Тойота Королла Филд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Тойота Королла Филд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(с супруг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8 3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4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24" w:footer="0" w:bottom="17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3:28:00Z</dcterms:created>
  <dc:creator>shumer</dc:creator>
  <dc:description/>
  <cp:keywords/>
  <dc:language>en-US</dc:language>
  <cp:lastModifiedBy>flambeau</cp:lastModifiedBy>
  <cp:lastPrinted>2010-09-06T10:24:00Z</cp:lastPrinted>
  <dcterms:modified xsi:type="dcterms:W3CDTF">2011-05-15T22:42:00Z</dcterms:modified>
  <cp:revision>755</cp:revision>
  <dc:subject/>
  <dc:title>Сведения о доходах, об имуществе и обязательствах имущественного характера государственных гражданских служащих Управления Фед</dc:title>
</cp:coreProperties>
</file>