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Хабаровскому краю, а также их супругов и несовершеннолетних детей за период с 1 января по 31 декабря 2012 г., размещаемых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рнет-сай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5"/>
        <w:gridCol w:w="3260"/>
        <w:gridCol w:w="1418"/>
        <w:gridCol w:w="1559"/>
        <w:gridCol w:w="2977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ководство Управления Росреестра по Хабаровскому кра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 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ев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 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ак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 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Трибь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ирошнич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 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ляе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парат Управления Росреестра по Хабаровскому кра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 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ведения ЕГ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нтролю и надзору в сфере саморегулируем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Флагман 350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ной мо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ьк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ащите государственной тайны и мобилизацион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уз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женерно-технического обеспечения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ием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кадастровой оценки недвижимости, землеустройства и мониторинга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Fild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координации деятельности в учетно-регистрацио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ще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Run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5 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guar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геодезии и кар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na 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янова О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гистрации прав на объекты недвижимости нежил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гистрации прав на объекты недвижимости жил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jimny w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го зем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уществующие гаражи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(собственность    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(собственность   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-Аэртр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Аэрт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енко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едоставления информации о зарегистрированных правах на объекты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7 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то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тоянки             (собственность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-Тиан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-Тиан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гистрации ипотеки и договоров долевого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 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ротн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комнат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егистрации прав на объекты недвижимости нежил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5 5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стантиновский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егистрации ипотеки и договоров долевого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ur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.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едоставления информации о зарегистрированных правах на объекты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 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оть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едоставления информации о зарегистрированных правах на объекты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иатор Л330А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 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Ниссан Ти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фстрим р68-39х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g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женерно-технического обеспечения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 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Ra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риториальные отделы Управления Росреестра по Хабаровскому кра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мурского 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ир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Советско-Гаван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невская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Нижнеамур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мсомольского-на-Амуре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Чегдомын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 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 Комсомольского-на-Амуре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государственной</w:t>
      </w:r>
    </w:p>
    <w:p>
      <w:pPr>
        <w:pStyle w:val="Normal"/>
        <w:spacing w:before="0" w:after="0"/>
        <w:ind w:left="-709" w:right="-598" w:hanging="0"/>
        <w:jc w:val="both"/>
        <w:rPr/>
      </w:pPr>
      <w:r>
        <w:rPr>
          <w:rFonts w:cs="Times New Roman" w:ascii="Times New Roman" w:hAnsi="Times New Roman"/>
          <w:szCs w:val="28"/>
        </w:rPr>
        <w:t>службы и кадров                                                                                                                                                                                                                                    Е.А. Алейни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мина Вероника Борисовн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4212) 43 77 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23:00Z</dcterms:created>
  <dc:creator>flambeau</dc:creator>
  <dc:description/>
  <cp:keywords/>
  <dc:language>en-US</dc:language>
  <cp:lastModifiedBy>Алейникова Елена Адольфовна</cp:lastModifiedBy>
  <cp:lastPrinted>2013-05-23T17:52:00Z</cp:lastPrinted>
  <dcterms:modified xsi:type="dcterms:W3CDTF">2013-05-28T22:23:00Z</dcterms:modified>
  <cp:revision>2</cp:revision>
  <dc:subject/>
  <dc:title/>
</cp:coreProperties>
</file>