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об имуществе и обязательствах имущественного характера федера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ых гражданских служащих Управления Росреестра по Республике Хакасия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 также их супругов и несовершеннолетних детей за период с 1 января по 31 декабря 2011 г., </w:t>
      </w:r>
    </w:p>
    <w:p>
      <w:pPr>
        <w:pStyle w:val="Normal"/>
        <w:ind w:right="-370" w:hanging="0"/>
        <w:jc w:val="center"/>
        <w:rPr>
          <w:sz w:val="20"/>
          <w:szCs w:val="20"/>
        </w:rPr>
      </w:pPr>
      <w:r>
        <w:rPr>
          <w:sz w:val="22"/>
          <w:szCs w:val="22"/>
        </w:rPr>
        <w:t>размещаемые на официальном сайте (интернет-сайт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620"/>
        <w:gridCol w:w="1080"/>
        <w:gridCol w:w="1440"/>
        <w:gridCol w:w="1620"/>
      </w:tblGrid>
      <w:tr>
        <w:trPr>
          <w:trHeight w:val="11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й  на прав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или находя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льзован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 (вид, марка)</w:t>
            </w:r>
          </w:p>
        </w:tc>
      </w:tr>
      <w:tr>
        <w:trPr>
          <w:trHeight w:val="8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асположен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ШКИНА О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2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-210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-Стр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ОВА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Пежо 30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Ж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зда-Примаси (собственность 1/2 доли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ЦЕВА О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ОВА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2011 году замещала должность начальника отд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К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зда-Примаси (собственность 1/2 доли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Г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2011 году замещала должность заместителя начальника отд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24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АП 814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ЕНКО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7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НАГАШЕВА К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вершенный строительством 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ИЕВСКАЯ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7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5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ИНИН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ми не располага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ми не располагае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ТСКАЯ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7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ГАЗ-31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Авенир, Мазда Бонго, Грит Волл СС6461 КМ 29, автоприцеп МЭСА 81770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3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Т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Филде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Л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Демио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02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есте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ВА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70/60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евреле Клан </w:t>
            </w:r>
            <w:r>
              <w:rPr>
                <w:sz w:val="20"/>
                <w:szCs w:val="20"/>
                <w:lang w:val="en-US"/>
              </w:rPr>
              <w:t>J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8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5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24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- Лансе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тер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ОВА О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620"/>
        <w:gridCol w:w="1080"/>
        <w:gridCol w:w="1440"/>
        <w:gridCol w:w="1620"/>
      </w:tblGrid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4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О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завершенный строительством 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ар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0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емио, ГАЗ 3307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ИНИН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жилого дом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4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КО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ГАШЕВ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 Люкс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ОВ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9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государственной службы и кадров, </w:t>
      </w:r>
    </w:p>
    <w:p>
      <w:pPr>
        <w:pStyle w:val="Normal"/>
        <w:rPr/>
      </w:pPr>
      <w:r>
        <w:rPr/>
        <w:t xml:space="preserve">по защите государственной тайны и </w:t>
      </w:r>
    </w:p>
    <w:p>
      <w:pPr>
        <w:pStyle w:val="Normal"/>
        <w:rPr/>
      </w:pPr>
      <w:r>
        <w:rPr/>
        <w:t xml:space="preserve">мобилизационной подготовке </w:t>
        <w:tab/>
        <w:tab/>
        <w:tab/>
        <w:tab/>
        <w:tab/>
        <w:tab/>
        <w:t>Н.А. Капут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3:00Z</dcterms:created>
  <dc:creator>annaserg</dc:creator>
  <dc:description/>
  <cp:keywords/>
  <dc:language>en-US</dc:language>
  <cp:lastModifiedBy>annaserg</cp:lastModifiedBy>
  <cp:lastPrinted>2012-05-12T13:54:00Z</cp:lastPrinted>
  <dcterms:modified xsi:type="dcterms:W3CDTF">2012-05-12T05:57:00Z</dcterms:modified>
  <cp:revision>13</cp:revision>
  <dc:subject/>
  <dc:title>Сведения </dc:title>
</cp:coreProperties>
</file>