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63"/>
        <w:gridCol w:w="1561"/>
        <w:gridCol w:w="1562"/>
        <w:gridCol w:w="13"/>
        <w:gridCol w:w="41"/>
        <w:gridCol w:w="22"/>
        <w:gridCol w:w="1765"/>
        <w:gridCol w:w="13"/>
        <w:gridCol w:w="41"/>
        <w:gridCol w:w="33"/>
        <w:gridCol w:w="777"/>
        <w:gridCol w:w="41"/>
        <w:gridCol w:w="37"/>
        <w:gridCol w:w="189"/>
        <w:gridCol w:w="812"/>
        <w:gridCol w:w="8"/>
        <w:gridCol w:w="31"/>
        <w:gridCol w:w="1236"/>
        <w:gridCol w:w="7"/>
        <w:gridCol w:w="6"/>
        <w:gridCol w:w="26"/>
        <w:gridCol w:w="812"/>
        <w:gridCol w:w="22"/>
        <w:gridCol w:w="16"/>
        <w:gridCol w:w="10"/>
        <w:gridCol w:w="944"/>
        <w:gridCol w:w="22"/>
        <w:gridCol w:w="10"/>
        <w:gridCol w:w="6"/>
        <w:gridCol w:w="20"/>
        <w:gridCol w:w="956"/>
        <w:gridCol w:w="11"/>
        <w:gridCol w:w="18"/>
        <w:gridCol w:w="13"/>
        <w:gridCol w:w="1353"/>
        <w:gridCol w:w="13"/>
        <w:gridCol w:w="35"/>
        <w:gridCol w:w="28"/>
        <w:gridCol w:w="1248"/>
        <w:gridCol w:w="13"/>
        <w:gridCol w:w="35"/>
        <w:gridCol w:w="28"/>
        <w:gridCol w:w="1211"/>
        <w:gridCol w:w="1326"/>
      </w:tblGrid>
      <w:tr>
        <w:trPr>
          <w:trHeight w:val="315" w:hRule="atLeast"/>
        </w:trPr>
        <w:tc>
          <w:tcPr>
            <w:tcW w:w="16027" w:type="dxa"/>
            <w:gridSpan w:val="40"/>
            <w:tcBorders/>
            <w:vAlign w:val="bottom"/>
          </w:tcPr>
          <w:p>
            <w:pPr>
              <w:pStyle w:val="Heading2"/>
              <w:spacing w:before="200" w:after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ведения</w:t>
            </w:r>
          </w:p>
        </w:tc>
        <w:tc>
          <w:tcPr>
            <w:tcW w:w="1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27" w:type="dxa"/>
            <w:gridSpan w:val="4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доходах, расходах, об имуществе и обязательствах имущественного характера федеральных государственных служащих</w:t>
            </w:r>
          </w:p>
        </w:tc>
        <w:tc>
          <w:tcPr>
            <w:tcW w:w="1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27" w:type="dxa"/>
            <w:gridSpan w:val="4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я Федеральной службы государственной регистрации, кадастра и картографии по Ханты-Мансийскому автономному округу-Югре, а также их супругов инесовершеннолетних детейза период с 1 января 2014 г. по 31 декабря 2014 г.</w:t>
            </w:r>
          </w:p>
        </w:tc>
        <w:tc>
          <w:tcPr>
            <w:tcW w:w="1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027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нициал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346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76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99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 (вид, марка)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13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8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8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9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00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99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имова Наталья Семеновна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руководителя </w:t>
            </w:r>
          </w:p>
        </w:tc>
        <w:tc>
          <w:tcPr>
            <w:tcW w:w="163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5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0</w:t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8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89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ая (Тойота Раум)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080,38</w:t>
            </w:r>
          </w:p>
        </w:tc>
        <w:tc>
          <w:tcPr>
            <w:tcW w:w="1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завершенное строительство дома </w:t>
            </w:r>
          </w:p>
        </w:tc>
        <w:tc>
          <w:tcPr>
            <w:tcW w:w="185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минцев Александр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63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9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4</w:t>
            </w:r>
          </w:p>
        </w:tc>
        <w:tc>
          <w:tcPr>
            <w:tcW w:w="100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: Ниссан Патфайндер</w:t>
            </w:r>
          </w:p>
        </w:tc>
        <w:tc>
          <w:tcPr>
            <w:tcW w:w="14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1065,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6469,37</w:t>
            </w:r>
          </w:p>
        </w:tc>
        <w:tc>
          <w:tcPr>
            <w:tcW w:w="1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9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00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 </w:t>
            </w:r>
          </w:p>
        </w:tc>
        <w:tc>
          <w:tcPr>
            <w:tcW w:w="99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3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 Денис Пет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 доли в пр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 в праве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92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002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ая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zdaC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ая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ondaF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976,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879,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аторская Любовь Геннадьевна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.</w:t>
            </w:r>
          </w:p>
        </w:tc>
        <w:tc>
          <w:tcPr>
            <w:tcW w:w="163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5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¾ доли в праве</w:t>
            </w:r>
          </w:p>
        </w:tc>
        <w:tc>
          <w:tcPr>
            <w:tcW w:w="85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9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 </w:t>
            </w:r>
          </w:p>
        </w:tc>
        <w:tc>
          <w:tcPr>
            <w:tcW w:w="100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ые 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SkodaSuperB, </w:t>
            </w:r>
          </w:p>
        </w:tc>
        <w:tc>
          <w:tcPr>
            <w:tcW w:w="1429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927,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909,23</w:t>
            </w:r>
          </w:p>
        </w:tc>
        <w:tc>
          <w:tcPr>
            <w:tcW w:w="1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7</w:t>
            </w:r>
          </w:p>
        </w:tc>
        <w:tc>
          <w:tcPr>
            <w:tcW w:w="100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l Wekta)</w:t>
            </w:r>
          </w:p>
        </w:tc>
        <w:tc>
          <w:tcPr>
            <w:tcW w:w="142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5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89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100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21 "Волга",</w:t>
            </w:r>
          </w:p>
        </w:tc>
        <w:tc>
          <w:tcPr>
            <w:tcW w:w="142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З 3302 "Газель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дно на воздушной подушке "Хивус" </w:t>
            </w:r>
          </w:p>
        </w:tc>
        <w:tc>
          <w:tcPr>
            <w:tcW w:w="142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9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00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9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00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8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дусов Денис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ая (ВАЗ 213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ный (Казанка5М4, Прогресс-2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679,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427,96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раилова Светлана Павловна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 в общежитии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0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 </w:t>
            </w:r>
          </w:p>
        </w:tc>
        <w:tc>
          <w:tcPr>
            <w:tcW w:w="9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ая (Опель Астра)</w:t>
            </w:r>
          </w:p>
        </w:tc>
        <w:tc>
          <w:tcPr>
            <w:tcW w:w="1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2923,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692</w:t>
            </w:r>
          </w:p>
        </w:tc>
        <w:tc>
          <w:tcPr>
            <w:tcW w:w="1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0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 в общежитии</w:t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0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цфельд Евгений Александрович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 в праве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10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ая: ВАЗ 2110.</w:t>
            </w:r>
          </w:p>
        </w:tc>
        <w:tc>
          <w:tcPr>
            <w:tcW w:w="14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641,75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деев Андрей Николаевич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6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4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ая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azda 6, 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4384,14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под ИЖС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 доли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04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IA J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4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6</w:t>
            </w:r>
          </w:p>
        </w:tc>
        <w:tc>
          <w:tcPr>
            <w:tcW w:w="104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104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100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1268,67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100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100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в Игорь Ю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 в пр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 вправе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10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100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ая Нисса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-Tr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5001,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2398,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ерин Александр Васильевич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6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4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ая (Судзуки Гранд Витара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3213,00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4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прицеп лодочный мотор  "Хонда 50" </w:t>
            </w:r>
          </w:p>
        </w:tc>
        <w:tc>
          <w:tcPr>
            <w:tcW w:w="14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</w:t>
            </w:r>
          </w:p>
        </w:tc>
        <w:tc>
          <w:tcPr>
            <w:tcW w:w="104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торная лодка "Казанка" </w:t>
            </w:r>
          </w:p>
        </w:tc>
        <w:tc>
          <w:tcPr>
            <w:tcW w:w="14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жилого дома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4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 права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04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04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4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водина Ирина Никифоров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-экспе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, совме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, совместная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ая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olkswagen pol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ая (лада 217030)</w:t>
            </w:r>
          </w:p>
        </w:tc>
        <w:tc>
          <w:tcPr>
            <w:tcW w:w="14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386,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,52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 Серге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0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ая (Тойота корол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ая (ВАЗ 21124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 020,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 345,97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ькина Дина Рамильевна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6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00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7228,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672,48</w:t>
            </w:r>
          </w:p>
        </w:tc>
        <w:tc>
          <w:tcPr>
            <w:tcW w:w="1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00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 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00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00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ткина Зоя Вячеславовна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.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10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6491,53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сукова Татьяна Юрьевна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6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6</w:t>
            </w:r>
          </w:p>
        </w:tc>
        <w:tc>
          <w:tcPr>
            <w:tcW w:w="104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609,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767,31</w:t>
            </w:r>
          </w:p>
        </w:tc>
        <w:tc>
          <w:tcPr>
            <w:tcW w:w="1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7</w:t>
            </w:r>
          </w:p>
        </w:tc>
        <w:tc>
          <w:tcPr>
            <w:tcW w:w="104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04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ая</w:t>
            </w:r>
          </w:p>
        </w:tc>
        <w:tc>
          <w:tcPr>
            <w:tcW w:w="1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04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рейт Вол Вингл 5)</w:t>
            </w:r>
          </w:p>
        </w:tc>
        <w:tc>
          <w:tcPr>
            <w:tcW w:w="1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чный участок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04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00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пов Андрей Алексеевич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6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00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ая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YUNDAI SOLARI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тотранспортные (Снегохо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yn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6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er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mr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43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567,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00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асимова Регина Олеговна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100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567,85</w:t>
            </w:r>
          </w:p>
        </w:tc>
        <w:tc>
          <w:tcPr>
            <w:tcW w:w="132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дрина Алена Владимировна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0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665,17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укладникова Валентина Владимировна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6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04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610,92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0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ая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onda HR-V)</w:t>
            </w:r>
          </w:p>
        </w:tc>
        <w:tc>
          <w:tcPr>
            <w:tcW w:w="14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632,5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енева Надежда Георгиевна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-эксперт</w:t>
            </w:r>
          </w:p>
        </w:tc>
        <w:tc>
          <w:tcPr>
            <w:tcW w:w="16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4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00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ая (Ниссан Ноут) 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416,00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04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104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ая </w:t>
            </w:r>
          </w:p>
        </w:tc>
        <w:tc>
          <w:tcPr>
            <w:tcW w:w="143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ко Сергей Иль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2</w:t>
            </w:r>
          </w:p>
        </w:tc>
        <w:tc>
          <w:tcPr>
            <w:tcW w:w="10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5643,55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5101,44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хнин Виталий Викторович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6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9 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ая (Шеврале Астро)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488,10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.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 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 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9 </w:t>
            </w:r>
          </w:p>
        </w:tc>
        <w:tc>
          <w:tcPr>
            <w:tcW w:w="104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 </w:t>
            </w:r>
          </w:p>
        </w:tc>
        <w:tc>
          <w:tcPr>
            <w:tcW w:w="12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4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.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9 </w:t>
            </w:r>
          </w:p>
        </w:tc>
        <w:tc>
          <w:tcPr>
            <w:tcW w:w="104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 </w:t>
            </w:r>
          </w:p>
        </w:tc>
        <w:tc>
          <w:tcPr>
            <w:tcW w:w="12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.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9 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 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ков Руслан Эдуардович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6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507,28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580,54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 </w:t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недов Дмитрий Андреевич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специалист 2 разряда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927,57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бин Вячеслав Валерьевич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-эксперт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тоцик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amaha Diversion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685,80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дашкина Кристина Павлов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-эксперт.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/9 доли в пра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 в праве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212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.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ев Андрей Евгеньевич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5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118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ая (Хонда CR-V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роле "Таное"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9662,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823,36</w:t>
            </w:r>
          </w:p>
        </w:tc>
        <w:tc>
          <w:tcPr>
            <w:tcW w:w="1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1/4 доля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1118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 </w:t>
            </w:r>
          </w:p>
        </w:tc>
        <w:tc>
          <w:tcPr>
            <w:tcW w:w="10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кина Ольга Константинов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ая (OPEL INSIGNI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850,59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чагина Наталья Генриховна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5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под ИЖС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1118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5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890,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565,01</w:t>
            </w:r>
          </w:p>
        </w:tc>
        <w:tc>
          <w:tcPr>
            <w:tcW w:w="1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18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ая (ВАЗ 213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ссан Х Трайл)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18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18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5</w:t>
            </w:r>
          </w:p>
        </w:tc>
        <w:tc>
          <w:tcPr>
            <w:tcW w:w="1118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дный транспорт "Казанка 5м4" 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18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5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5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5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56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ыдова Людмила Евген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-эксп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 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334,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000,00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Ольг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, совме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я в пр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, совме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, совме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я в пр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овместная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6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5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ая: Нива-Шевроле Кроссовер: Сузуки гранд Витара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9192,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617,02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вкина Ольга Султановна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.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 в пр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ая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R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a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mr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1047,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1092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94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10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94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 Сергей Сергеевич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-эксперт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4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521,3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 Антон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.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ли в праве</w:t>
            </w:r>
          </w:p>
        </w:tc>
        <w:tc>
          <w:tcPr>
            <w:tcW w:w="94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4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:МитсубишиАутленд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L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3645,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864,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гматуллин Илья Валерьевич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-эксперт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4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162,98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шеева Наталья Анатольевна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4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840,73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ая Татьяна Валентинов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3002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ашников Андрей Дмитри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5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5 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ая (Тойота Ардео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2399,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260,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5 </w:t>
            </w:r>
          </w:p>
        </w:tc>
        <w:tc>
          <w:tcPr>
            <w:tcW w:w="9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бенков Виктор Викторович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ая (Мазда 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077,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83,3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6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6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6 </w:t>
            </w:r>
          </w:p>
        </w:tc>
        <w:tc>
          <w:tcPr>
            <w:tcW w:w="113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дко Наталья Петровна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.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197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686,9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113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ева Наталья Николаевна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 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ая (ГАЗ 311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зовые (МАЗ 64229, МАЗ 54320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559,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747,5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 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1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жилое строение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8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ыкова Елена Михайловна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9/44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204,5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6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3/11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6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3/11</w:t>
            </w:r>
          </w:p>
        </w:tc>
        <w:tc>
          <w:tcPr>
            <w:tcW w:w="113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а Анна Александровна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84/100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4942,4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1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5/100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ычев Николай Львович.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633,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.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 Олег Александрович.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,6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аые: (Ниссан Кашкай), Лада Ларг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6457,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7106,9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,6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.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 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очкина Марина Анатольевна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ая (Тойота РАФ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6055,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528,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2/4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113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апов Юрий Алексеевич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ая: Тойота-авенс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7383,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56814,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3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3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сть нежилого здания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5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сть нежилого здания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7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яйственный блок (нежилое здание)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2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3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иченко Сергей Анатольевич.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.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ая (Хендай акц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6111,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793,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 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ятьева Елена Дмитриевна.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2 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авая: Хендай тукс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973,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1282,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13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ова Юлия Ивановна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 в праве</w:t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6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2083,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йхман Мария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я в праве</w:t>
            </w:r>
          </w:p>
        </w:tc>
        <w:tc>
          <w:tcPr>
            <w:tcW w:w="1131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8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issan Navara</w:t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465,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543,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ткулина Лилия Раиф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о. начальника отдел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 доля в праве</w:t>
            </w:r>
          </w:p>
        </w:tc>
        <w:tc>
          <w:tcPr>
            <w:tcW w:w="1131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1562,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ленко Ирина Леонид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ые:</w:t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2804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74026,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/6 доля в пр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6 доли в пр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су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З 21214, ГАЗ 2705, ВАЗ 212140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DVMAX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АЗ 2705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RA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 Митсубиши паджеро-спо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и грузовые: ЗИЛ ММЗ-452, ЗИЛ КО 829а-01, УРАЛ 557.10. Сельскохозяйственная техника: гусеничный трактор ДТ75МТ. Водный транспорт: прогресс4, Нордик. Иные тарнспортные средства: МКСМ-800, Экскаватор ЭО-332 ЗА, Экскаватор ЭО-5126Б, МЗСА81771Е. </w:t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19:00Z</dcterms:created>
  <dc:creator>Светлана Князева</dc:creator>
  <dc:description/>
  <cp:keywords/>
  <dc:language>en-US</dc:language>
  <cp:lastModifiedBy>Ия Миля</cp:lastModifiedBy>
  <cp:lastPrinted>2015-04-28T09:02:00Z</cp:lastPrinted>
  <dcterms:modified xsi:type="dcterms:W3CDTF">2015-05-12T11:47:00Z</dcterms:modified>
  <cp:revision>24</cp:revision>
  <dc:subject/>
  <dc:title/>
</cp:coreProperties>
</file>