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Ханты-Мансийскому автономному округу – Югре и членов их семей для размещения на официальном сайте Управления Росреестра по Ханты-Мансийскому автономному округу – Югре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Аппарата Управления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24"/>
        <w:gridCol w:w="2116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Нина Алекс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уково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Семе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3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 Сергей 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 Владислав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 – хозяйственн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ксус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4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Александр Федо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 – хозяйственн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азисова Зульфия Бас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административно – хозяйственн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кв.м индивиду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X-Trail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6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ий Сергей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а Светлана Па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правового обеспе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Татьян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правового обеспе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Андрей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правового обеспе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юшко Елена Васи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Юлия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государственной службы и кад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 Ия Вита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государственной службы и кад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Пет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государственной службы и кад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Виктор Викто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государственной службы и кад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на премио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а Ири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государственной службы и кад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деркин Андрей Валенти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государственной тайны и мобилизационной подгот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Мобили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Оксана 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отдела  по защите государственной тайны и мобилизационной подгот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0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 Мурат Багдбек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по защите государственной тайны и мобилизационной подгот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ь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Рами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7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Татьяна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 – экономическ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Але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финансово-экономическ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6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Сергей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финансово-экономическ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Окса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финансово-экономическ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Зоя Вячеслав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финансово-экономическ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6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ева Надежда Георг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финансово - экономическ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кв.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5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Виталий Станислав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– контрольн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7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ва Галина Степ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рганизационно – контрольн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Светлана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рганизационно – контрольн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Vitz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адова Мари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рганизационно – контрольного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кина Валентина Игор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информационных технолог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ай Александр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информационных технолог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кв.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ашкина Кристина Пав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информационных технолог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9 доли,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, 28 кв.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 кв.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2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Ром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земель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18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к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7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2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земель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государственного земель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тин Сергей Иннокент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государственного земель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 кв.м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 кв.м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эу Нексия 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8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Наталья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государственного земель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Казанка-5м-3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янцева Юли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государственного земель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настасия Борис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государственного земель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дол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рцева Людмил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астрового учета и кадастровой оценки недвиж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–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8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рева Наталь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астрового учета и кадастровой оценки недвиж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ко Ирина Леонид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кадастрового учета и кадастровой оценки недвиж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256В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КО-829А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 трактор ДТ75М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Прогрес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Норд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ЭКОЛ 3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332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5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2621В-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3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 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шис Татья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кадастрового учета и кадастровой оценки недвиж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Евгения Викт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кадастрового учета и кадастровой оценки недвиж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аева Байрта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кадастрового учета и кадастровой оценки недвиж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Татьяна Станислав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кадастрового учета и кадастровой оценки недвиж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1000 кв.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pek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ндрей Евген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леустройства, мониторинга земель, геодезии и картограф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Тан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Глеб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емлеустройства, мониторинга земель, геодезии и картограф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Наталья Генрих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землеустройства, мониторинга земель, геодезии и картограф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а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3 0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Татья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землеустройства, мониторинга земель, геодезии и картограф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кв.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3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4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прав и ведения ЕГРП -  государственный регистра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Рауфа Курм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регистрации прав и ведения ЕГР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Ольга Михай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регистрации прав и ведения ЕГР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8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кова Татьян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регистрации прав и ведения ЕГР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Татьяна Стеф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регистрации прав и ведения ЕГР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2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карева Зура Дмитр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регистрации прав и ведения ЕГР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в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улт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олю и надзору в сфере саморегулируемых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4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 Денис Игор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по контролю и надзору в сфере саморегулируемых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тинская Анастасия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по контролю и надзору в сфере саморегулируемых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Владимир Шухрат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по контролю и надзору в сфере саморегулируемых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ема – выдачи доку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 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ер Евгений Михайл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иема – выдачи доку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Геннад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приема – выдачи доку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а Русла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приема – выдачи доку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4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а Наталья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приема – выдачи доку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а Наталья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приема – выдачи доку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Фиолида Абубак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приема – выдачи доку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ля садоводчества и огородничества,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– Акцент индивидуалье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Анастасия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приема – выдачи доку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страссер Яна Вале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приема – выдачи доку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территориальных органов Управления Росреестра по Ханты-Мансийскому автономному округу - Югре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642"/>
        <w:gridCol w:w="1998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Управления по Ханты-Мансийскому автономному окру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9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 Татьяна Яковл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ич Евген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8 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 Еле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кс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Надежд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енко Любовь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7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Гал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 доля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Еле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6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Светл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Ольг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цеф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кавеева Ольг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№ 1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Анастас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янгина Эльвир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ина Татья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5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аева Виктория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2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 Ири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йкина Наталья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Анна Валент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ганова Любовь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8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6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ца Жан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Ольг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9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уша Надежд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Наталья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 7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енко Петр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Денис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илаева Светла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кин Витал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ижневарт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фуллин Рафаэль Рифгат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ургутского отдела – государственный регистр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 кв. м 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>-100</w:t>
            </w:r>
            <w:r>
              <w:rPr>
                <w:sz w:val="20"/>
                <w:szCs w:val="20"/>
                <w:lang w:val="en-US"/>
              </w:rPr>
              <w:t>V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ик Владимир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6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италий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 Эдуард Евген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7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орин Павел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Оксана Фед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к Роман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о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баев Владимир Ал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Юрий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7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ушкин Юрий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2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яче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кос Мари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аталь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 Виктор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Михаил Евген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н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Наталь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а Окс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ст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шина Анн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8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ушман Оксан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виф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а Инна Фаяз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5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Екатери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5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ькина Наталия Вале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я Татьяна Валент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Евген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нова Римма Рафг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Юл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9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а Лид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анова Ири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данова Ан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л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Виталий Ринат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сельская Людмила Изо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18 53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Юлия Раши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ALTEZ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йтюк Екатерина Олег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а 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ина Ирина Вита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а Ален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ру Дарья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9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ндрей Леони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ургу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ндрей Дмитр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ефтеюганского отдела – государственный регистр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рде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Татьяна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5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ичева Наталья Влади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ветлана Гераль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пра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2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Окс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Гульназ Фирдав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ин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7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лилова Динара Магсу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унова Юл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рина Вер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довольствие военно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Максим Андр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4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ин Андрей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Динара Мар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Вероник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нец Алексей Илларио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ка Ольг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6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бец Окса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Ир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ович Олес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Альберт Рахматул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Ольг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Светл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гаев Зелимхан Абусопя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ефтеюга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абенков Виктор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шевская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 7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Игорь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6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якова Еле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ин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гал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9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онюк Татья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кина Надежд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6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Дмитрий Валер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шева Людмил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 29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ап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Маргарита Андр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Совет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щев Александр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гио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кв. м и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с –Бенц Е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тролет К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8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 Серге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егио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нга Илья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Мегио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рева Елена Семе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Мегио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Юли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Мегио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0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доле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и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а Марин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Мегио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льн Навиг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 7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 Инна Олег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Мегио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Александр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Мегио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Над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ле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Мегио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00 доли в пра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0 доли в пра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ыть-Ях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кв. м</w:t>
              <w:br/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кв. м</w:t>
              <w:br/>
              <w:t>1/2 дл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4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8-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938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а Татья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Пыть-Ях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 Айрат Ну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 Пыть-Ях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ковская Мар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 Пыть-Ях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 Пыть-Ях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4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го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 кв. м </w:t>
              <w:br/>
              <w:t>3/4 до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 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 м</w:t>
              <w:br/>
              <w:t>1/4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афис Ра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го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4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ин Владимир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Юго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Марин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Юго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ина Татья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Юго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И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Юго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-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9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каче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 м</w:t>
              <w:br/>
              <w:t>84/1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кв. м</w:t>
              <w:b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кв. м </w:t>
              <w:br/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кв. м</w:t>
              <w:b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кв. м </w:t>
              <w:br/>
              <w:t>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Михай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каче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Наталь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Покаче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шина Раис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Покаче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Эльвира Рафи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Покаче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Надежд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 м</w:t>
              <w:b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кв. м </w:t>
              <w:br/>
              <w:t>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 м</w:t>
              <w:br/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кв. м </w:t>
              <w:br/>
              <w:t>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 м</w:t>
              <w:br/>
              <w:t>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7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1 4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Окса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цева Рит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шина Светлана Губай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ъер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Олег Дмитр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Юл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А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ычев Николай Льв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Сергей Пет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Наталь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Алл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Урай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цкий Евген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Людмил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ленксандр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3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ков Юрий Бор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Фрегат»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ук Светла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л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лдина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Олег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2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Эдуард Фад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Няган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валин Александр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нгепасского отдела – государственный регистр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НЗ-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Казанка 5М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1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Мари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ангепас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н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Светла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Лангепас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ольт ра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нина Фаин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Лангепас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Еле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Лангепас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Лангепас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ль Татья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э са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Юрий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дужнинского отдела – государственный регистр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И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адужн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иевская Мар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Радужн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Людмил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Радужн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1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5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нтян Ирина Казаро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Радужн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 Александр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Радужн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 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Окс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Радужн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 Ир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Радужн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кин Дмитрий Михай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Радужн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7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н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огалым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7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искова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Когалым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Надежд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Когалым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ков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Когалым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7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7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кова Юли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Когалым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7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8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ец Татья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Когалым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инте Мари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Когалым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6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7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а Еле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Когалым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ченко Серге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елоярского отдела – государственный регистр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Ма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елоя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 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оть Максим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елоя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ина Мария Дмит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елоя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Любовь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елоя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4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Михаил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Белоя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ер И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Белоя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а Факия Над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Белоя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м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Ин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Белоя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онов Денис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Белояр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а Елена Дмит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ерезовского отдела – государственный регистр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  <w:br/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3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5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Никола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ерез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 Роман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ерез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8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 Синнур Ниязмухамет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Берез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 5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 Ольг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Берез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8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Ольг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Берез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аве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7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льшин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Берез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3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иколаева Але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Берез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Александр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Березов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динского отдела – государственный регистр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 кв. м индивиду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ова Екатерина Вяче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онд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4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свирнин Николай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онд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 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имова Татья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д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4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Лидия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д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силенко Ари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д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5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д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Наталь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д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Кондин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Дмитр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тябрьского отдела – государственный регистр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 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 кв. м индивидуаль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юк Вячеслав Валер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ктябр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гер Евгени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ктябр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Зульфия Сафирч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ктябр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бина 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ктябр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цова Ан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ктябр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а Светла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1:00Z</dcterms:created>
  <dc:creator>Fokina</dc:creator>
  <dc:description/>
  <cp:keywords/>
  <dc:language>en-US</dc:language>
  <cp:lastModifiedBy>Fokina</cp:lastModifiedBy>
  <dcterms:modified xsi:type="dcterms:W3CDTF">2010-10-19T10:46:00Z</dcterms:modified>
  <cp:revision>214</cp:revision>
  <dc:subject/>
  <dc:title/>
</cp:coreProperties>
</file>