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Ханты-Мансийскому автономному округу – Югре и членов их семей  за 2010 год для размещения на официальном сайте Управления Росреестра по Ханты-Мансийскому автономному округу – Югре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Аппарата Управления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24"/>
        <w:gridCol w:w="2116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Нина Алекс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7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ме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 Владислав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лександр Федо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Наталь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ий Сергей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 Светлана Па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Татья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Андрей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юшко Елена Вас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Юлия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AEWOO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 Ия Вита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Пет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а Ири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деркин Андрей Валенти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Оксана 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8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азисова Зульфия Бас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ь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Рам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Татьяна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Зоя Вячеслав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Але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Сергей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ева Надежда Георг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кв.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 Ольг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Виталий Станислав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5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ва Галина Степ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Светлан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Vitz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8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адова Мар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нин Виталий Викто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эст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 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кина Валентина Игор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Руслан Эдуард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й Александр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кв.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шкина Кристина 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 доли,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, 28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 кв.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Ром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18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од мотолод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Глэдиус-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Ямаха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к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Сергей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5 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тин Сергей Иннокент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 кв.м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 кв.м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эу Нексия 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Наталь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Казанка-5м-3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янцева Юл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цева Людмил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–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рева Наталь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5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ко Ирина Леонид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256В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О-829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трактор ДТ75М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Прогрес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Норд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ОЛ 3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5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2621В-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628 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Евгения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аева Байрт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 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Татьяна Станислав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кв.м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pek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ндрей Евген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Тан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Татья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кв.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Наталья Генрих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а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Татьяна Дмит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4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6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Рауфа Курм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Ольга Михай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кова Татья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1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Татьяна Стеф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арева Зура Дмит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в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улт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 Денис Игор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тинская Анастасия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браев Мурат Багдбек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по защите государственной тайны и мобилизационной подгот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ер Евгений Михайл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Геннад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 Русла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Наталья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а Наталья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Фиолида Абубак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– Акцент индивидуалье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Анастаси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овшис Татья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 Владислав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настасия Борис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рганов Управления Росреестра по Ханты-Мансийскому автономному округу - Югре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642"/>
        <w:gridCol w:w="1998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 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 Татьяна Яковл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 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 Е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кс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Надежд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енко Любовь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Гал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 доля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Еле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9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Ольг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цефи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 Ири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авеева Ольг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№ 1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настас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 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янгина Эльвир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на Татья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аева Виктория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йкина Наталь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Анна Вале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ганова Любовь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кин Витал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илаева Светла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льг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4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Еле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5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Наталья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Денис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фуллин Рафаэль Рифга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-100</w:t>
            </w:r>
            <w:r>
              <w:rPr>
                <w:sz w:val="20"/>
                <w:szCs w:val="20"/>
                <w:lang w:val="en-US"/>
              </w:rPr>
              <w:t>V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Юри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 Эдуард Евген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6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ксана Фед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 1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баев Владимир Ал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ушкин Юрий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яче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ду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кос Мари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9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аталь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 Виктор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Наталь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а Окс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0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Олег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шина Ан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 7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шман Окса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виф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а Инна Фаяз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6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Екатери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нова Римма Рафг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я Татьяна Вале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Евген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0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 Михаил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Юл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а Лид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ALTEZ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ева Ксения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ль Татья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э са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5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Людмила Изо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юк Екатерина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3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а 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ина Ирина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а Але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ру Дарья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дрей Леони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ндрей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 Ар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Татьяна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ичева Наталья Влади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ветлана Гераль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6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Гульназ Фирдав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ин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Динара Магсу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рина Вер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довольствие военно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Максим Андр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Динара Мар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Вероник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2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нец Алексей Илларио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Альберт Рахматул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ка Ольг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бец Окса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ович Олес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а Надежд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льг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Светл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Зелимхан Абусопя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 Викто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шевская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Игорь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як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ин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гал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2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8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онюк Татья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кина Надежд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9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Дмитрий Валер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шева Людмил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9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Маргарита Андр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в Александр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–Бенц Е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 Серге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нга Илья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а Марин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льн Навиг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 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 Инна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Александр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е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0 доли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 доли в пра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8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 м</w:t>
              <w:br/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8-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а Татья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 1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3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 Айрат Ну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ко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кв. м </w:t>
              <w:br/>
              <w:t>21/44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</w:t>
              <w:br/>
              <w:t>1/4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афис Ра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Мари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7 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Маргарита Андр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И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Юго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 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Наталь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6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шина Раис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Эльвира Рафи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Надежд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 м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кв. м </w:t>
              <w:br/>
              <w:t>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</w:t>
              <w:br/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 м</w:t>
              <w:br/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6 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Окса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а Рит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шина Светлана Губай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ьер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Юл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6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ычев Николай Льв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в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Сергей Пет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Наталь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3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Людмил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ленксандр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ук Светла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цкий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лег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 0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дуард Фад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 доли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пра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валин Александр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НЗ-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Казанка 5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вих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Мари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Светла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 ра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Фаи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4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Юрий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ие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юдмил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нтян Ирина Казаро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 Александ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ле Ксен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кин Дмитрий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исков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9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н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9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уолл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кова Юли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7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ринина Светла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ец Татья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Еле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ченко Серге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Ма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5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оть Максим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ина Мария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Любовь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Михаил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ан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 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а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Факия Над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И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нов Денис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а Елена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  <w:br/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Нико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 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 Синнур Ниязмухаме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Ольг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в Иван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лександр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 кв. м индивиду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ова Екатерина Вяче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 4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Николай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а Татья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и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я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Лиди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аталь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Дмитр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 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 кв. м индивидуаль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гер Евгени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Зульфия Сафирч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цова Ан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а Светла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Объекты недвижимого имущества расположены на территории Российской Федераци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5:00Z</dcterms:created>
  <dc:creator>Fokina</dc:creator>
  <dc:description/>
  <cp:keywords/>
  <dc:language>en-US</dc:language>
  <cp:lastModifiedBy>Fokina</cp:lastModifiedBy>
  <dcterms:modified xsi:type="dcterms:W3CDTF">2011-05-13T06:55:00Z</dcterms:modified>
  <cp:revision>126</cp:revision>
  <dc:subject/>
  <dc:title/>
</cp:coreProperties>
</file>