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об имуществе и обязательствах имущественного характера федеральных государственных гражданских служащих Управления Федеральной службы государственной регистрации, кадастра и картографии по Ханты-Мансийскому автономному округу – Югре, а также их супругов и несовершеннолетних детей  за период с 01 января по 31 декабря 2011 год, размещаемые на официальном сайте (интернет-сайте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а) Аппарата Управления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524"/>
        <w:gridCol w:w="2116"/>
        <w:gridCol w:w="1870"/>
        <w:gridCol w:w="1698"/>
        <w:gridCol w:w="1308"/>
        <w:gridCol w:w="1231"/>
        <w:gridCol w:w="825"/>
        <w:gridCol w:w="1053"/>
        <w:gridCol w:w="1054"/>
        <w:gridCol w:w="1054"/>
      </w:tblGrid>
      <w:tr>
        <w:trPr>
          <w:trHeight w:val="984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52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банов Владимир Утбан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гаражном кооперати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Hyundai Elantra </w:t>
            </w:r>
            <w:r>
              <w:rPr>
                <w:sz w:val="20"/>
                <w:szCs w:val="20"/>
              </w:rPr>
              <w:t xml:space="preserve">1.6 </w:t>
            </w:r>
            <w:r>
              <w:rPr>
                <w:sz w:val="20"/>
                <w:szCs w:val="20"/>
                <w:lang w:val="en-US"/>
              </w:rPr>
              <w:t>GLS 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4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Семе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5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Надежд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,0 </w:t>
              <w:br/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 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  <w:br/>
              <w:t>1/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6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2 2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Юлия Игор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7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Александр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5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рин Владислав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ленд Кру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3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4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3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 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 8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пов Артем Ю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3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7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цкая Наталья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5 8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раилова Светла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8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 Андрей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9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 Андрей Никола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си </w:t>
            </w:r>
            <w:r>
              <w:rPr>
                <w:sz w:val="20"/>
                <w:szCs w:val="20"/>
                <w:lang w:val="en-US"/>
              </w:rPr>
              <w:t>Spa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6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3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8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лександр Анато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Пра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9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а Светлана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5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я Ия Вита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4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Надежда Пет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0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4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а Ири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 6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гина Оксана 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7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 Герман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азисова Зульфия Бас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Х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0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2 2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ь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 Рам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оссия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возмездное пользование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6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кова Татьяна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4 5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а Зоя Вячеслав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Але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0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ева Надежда Георг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 6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1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ль Ольг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тов Владислав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0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1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ва Галина Степ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ова Светлана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Toyota Vitz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хман Мар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6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а Анжел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Сергей Валер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е 56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е 2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раве 22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7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 3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ов Руслан Эдуард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 1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 Александр Андр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бедев Константин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3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ашкина Кристина Пав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,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9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Николай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8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щенко Сергей Васил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6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а Наталь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74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янцева Юли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ва Наталья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21 </w:t>
            </w:r>
            <w:r>
              <w:rPr>
                <w:sz w:val="20"/>
                <w:szCs w:val="20"/>
                <w:lang w:val="en-US"/>
              </w:rPr>
              <w:t>VORTEX EST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8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Глеб Александ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1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нко Ирина Леонид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CS</w:t>
            </w: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-4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555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ММЗ 5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КО-829А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 трактор ДТ75М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Прогресс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 Норд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ЭКОЛ 39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332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5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-2621В-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8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3 7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цова Евгения Викто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4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0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 Андрей Евгень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Тан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4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а Татьяна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61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Наталья Генрих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-Трай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м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 6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Татьяна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Актавия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3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1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Константи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льг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Рауфа Курм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6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Ольга Михайл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5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укова Татьян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5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Татьяна Стеф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Туск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6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карева Зура Дмит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Аль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9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9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в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улт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3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в Алексей Владимир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6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тинская Анастасия Серг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Терра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3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9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ев Мурат Багдбеко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5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 3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Наталья Геннад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авео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9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3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цева Русла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GETZ GL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а Наталья Юр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шеева Наталья Анато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6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лина Фиолида Абубак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– Акцент индивидуалье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Анн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енко Анастасия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3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Дарья Андр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дре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57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шис Татьяна Александ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вагон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83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 Владислав Алексееви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4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Анастасия Борис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3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б) территориальных органов Управления Росреестра по Ханты-Мансийскому автономному округу - Югре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tbl>
      <w:tblPr>
        <w:tblW w:w="15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1417"/>
        <w:gridCol w:w="1642"/>
        <w:gridCol w:w="1998"/>
        <w:gridCol w:w="1870"/>
        <w:gridCol w:w="1698"/>
        <w:gridCol w:w="1308"/>
        <w:gridCol w:w="1231"/>
        <w:gridCol w:w="825"/>
        <w:gridCol w:w="1016"/>
        <w:gridCol w:w="1091"/>
        <w:gridCol w:w="105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 праве собственности или находящихся в пользовании (вид, площадь, страна расположения каждого объекта)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17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0 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танович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Одис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тл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5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4 2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ед Е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2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Окс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 </w:t>
            </w:r>
            <w:r>
              <w:rPr>
                <w:sz w:val="20"/>
                <w:szCs w:val="20"/>
                <w:lang w:val="en-US"/>
              </w:rPr>
              <w:t>PAJERO 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Надежда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9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енко Любовь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1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4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Гал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8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7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енко Еле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 9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1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0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ау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кор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89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веева Ольг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7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2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кова Анастас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7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ягина Эльвир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7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дина Татья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шкортостан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4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аева Виктория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0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ва Татьяна Григо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ад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жайкина Наталья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3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 Я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вод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Гай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льганова Любовь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4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0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кин Витал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J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9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Екате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епрянская Ирина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8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Ольг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йо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4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4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6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ева Наталья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Денис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4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цюк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1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3 24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Юри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ин Эдуард Евген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 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7 5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н Дмитрий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0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8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Оксана Фед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6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1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убаев Владимир Ал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4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гушкин Юрий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ду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окос Мари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 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Тукс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Наталь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1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ко Виктор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н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ау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8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нин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ьюж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3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Александр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и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6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а Окс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utlend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 0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а Оксан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 Олег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2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3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шина Ан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88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 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шман Оксан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виф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я Юлия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Ц-Крос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8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26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ышникова Инна Фаяз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у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6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даева Екатери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з 2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из 2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9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 1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ц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вит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6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данова Римма Рафг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3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5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 8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4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Татьяна Валенти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кина Евген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 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релина Виктор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8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н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евская Евген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ьева Александр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9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Юлия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4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кольцева Крист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8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ьянова Лидия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7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 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Ю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 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09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ченко Андре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7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хтер Светл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аева Ксения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3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 8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Светла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ри ти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6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4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неева Александр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8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ш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9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овиков Сергей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 «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4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улина Ирина Вита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рожи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8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урова Евгени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баева Юлия Ра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ру Дарья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ндрей Дмитри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аи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кв. 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иста Ар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5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0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нина Татьяна Бор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8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ичева Наталья Влади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9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2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богатов Игорь Вита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-82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3А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ептун-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-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рогресс-2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9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рахова Гульназ Фирдави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Динара Магсум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ЭУ </w:t>
            </w:r>
            <w:r>
              <w:rPr>
                <w:sz w:val="20"/>
                <w:szCs w:val="20"/>
                <w:lang w:val="en-US"/>
              </w:rPr>
              <w:t xml:space="preserve">Matiz MX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6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47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рина Вер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жиль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довольствие военнослужащ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Максим Андр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5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Динара Мара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тсубиши </w:t>
            </w:r>
            <w:r>
              <w:rPr>
                <w:sz w:val="20"/>
                <w:szCs w:val="20"/>
                <w:lang w:val="en-US"/>
              </w:rPr>
              <w:t>AS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7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 8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кова Вероника Геннад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</w:t>
            </w:r>
            <w:r>
              <w:rPr>
                <w:sz w:val="20"/>
                <w:szCs w:val="20"/>
                <w:lang w:val="en-US"/>
              </w:rPr>
              <w:t>R-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7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3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унец Алексей Илларио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5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итов Альберт Рахматул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а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ка Ольг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6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 76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убец Окса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9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лова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маха </w:t>
            </w:r>
            <w:r>
              <w:rPr>
                <w:sz w:val="20"/>
                <w:szCs w:val="20"/>
                <w:lang w:val="en-US"/>
              </w:rPr>
              <w:t>VK-543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кович Олес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асова Ли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7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ева Надежд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9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вгения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5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х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5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И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¼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–Ав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унова Юл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а Светла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гаев Зелимхан Абусопян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56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4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 Викто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7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6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ир Игорь Владими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0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тяк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7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6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охин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гала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9 2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онюк Татья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7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якина Надежд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2 3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ышева Людмила Пав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Елантра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F XF 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уприцеп</w:t>
            </w:r>
            <w:r>
              <w:rPr>
                <w:sz w:val="20"/>
                <w:szCs w:val="20"/>
                <w:lang w:val="en-US"/>
              </w:rPr>
              <w:t xml:space="preserve"> SCHMITZ SCS24L1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S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 7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ов Серге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ф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9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Инга Илья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7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6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арева Елена Семе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«Фокус» универс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2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2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Але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00 доли в пра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Наталья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 кв. м</w:t>
              <w:br/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642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08-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 0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 Айрат Ну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5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дан 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 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965, 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ми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ко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, 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8 7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-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 2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3 кв. м </w:t>
              <w:br/>
              <w:t>21/4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1/4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 кв. м</w:t>
              <w:br/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 м</w:t>
              <w:br/>
              <w:t>3/11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4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кина Мари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термический фургон-67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 6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3 5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хина И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арева И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51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1021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8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итри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0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Регина Наил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н Ауди А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7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2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ко Наталь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8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2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шина Раис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8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1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идуллина Альбина Рав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4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данова Эльвира Рафит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9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Окса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4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8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зенцева Рита Викто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шина Светлана Губайк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ьер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54329-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МТМ 933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ич Юлия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1 5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ычев Николай Льв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ергей Пет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7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3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Леонид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Меган класс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7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3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А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5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дец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л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ук Аленксандр Васи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6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ук Светла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ihatsu y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0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HR-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i Ind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Олег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8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1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9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6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Эдуард Фадис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0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3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0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Мари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59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8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ьченко Светла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кольт ра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5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а Фаина Алекс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Елен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лров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8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Юрий Алекс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5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Сола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7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6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диевская Марина 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оролла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4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95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 Людмил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орто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8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нтян Ирина Казарос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7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 9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икин Александр Викт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Окса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ле Ксения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8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ч Ири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8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рожкин Дмитрий Михайл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исков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7 7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ева Майнур  Ахметмун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5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Ан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 53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акова Еле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Камри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 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7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кова Юли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8 7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8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8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ец Татья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0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аева Светлана Евген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7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Ирин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0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1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икова Еле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3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8 07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ченко Сергей Анатоль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7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Мари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3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оть Максим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1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7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ина Мария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 8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35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ева Любовь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39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Ири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Лар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79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хутдинова Факия Над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м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8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ы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8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4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донов Денис Серге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1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8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нос Вера Михайл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o Flue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 9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тьева Елена Дмитри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 кв. м</w:t>
              <w:br/>
              <w:t>1/2 доля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5 кв. м</w:t>
              <w:br/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туксон 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 8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9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Николае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8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3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зов Синнур Ниязмухамет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в 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 6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Ольга Ю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9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Олеся Григо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4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кова Юлия Пет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– 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6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Алена Васи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– 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86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 кв. м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5 кв. м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Avens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доля в праве 7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доля в праве 27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2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кова Екатерина Вячеслав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1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5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Николай Федо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Вороне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 2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салимова Татья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Пассат 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зовой-бортовой  Ниссан диз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76,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 9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я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Анатол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 6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9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силенко Ари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00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Монде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2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манова Елена Никола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4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онтова Наталья Валерь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6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2 8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цкий Евгений Александрови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4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Зульфия Сафирчан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най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2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на Ольга Владими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 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т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8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ина Анна Александро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8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ьцова Анна Сергеев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сс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5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Объекты недвижимого имущества расположены на территории Российской Федераци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01:00Z</dcterms:created>
  <dc:creator>Fokina</dc:creator>
  <dc:description/>
  <cp:keywords/>
  <dc:language>en-US</dc:language>
  <cp:lastModifiedBy>Светлана Князева</cp:lastModifiedBy>
  <cp:lastPrinted>2012-04-10T09:20:00Z</cp:lastPrinted>
  <dcterms:modified xsi:type="dcterms:W3CDTF">2012-07-23T08:22:00Z</dcterms:modified>
  <cp:revision>71</cp:revision>
  <dc:subject/>
  <dc:title/>
</cp:coreProperties>
</file>