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федеральных государственных гражданских служащих Управления Федеральной службы государственной регистрации, кадастра и картографии по Ханты-Мансийскому автономному округу – Югре, а также их супругов и несовершеннолетних детей  за период с 01 января по 31 декабря 2012 год, размещаемые на официальном сайте (интернет-сайте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 Аппарата Управления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17"/>
        <w:gridCol w:w="1524"/>
        <w:gridCol w:w="1842"/>
        <w:gridCol w:w="1701"/>
        <w:gridCol w:w="1276"/>
        <w:gridCol w:w="1701"/>
        <w:gridCol w:w="1418"/>
        <w:gridCol w:w="992"/>
        <w:gridCol w:w="1134"/>
        <w:gridCol w:w="1091"/>
        <w:gridCol w:w="1054"/>
      </w:tblGrid>
      <w:tr>
        <w:trPr>
          <w:trHeight w:val="9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го служащег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государственной гражданской служб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гражданск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гражданск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служащ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анов Владимир Утбан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 гаражном кооперати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Elantra </w:t>
            </w:r>
            <w:r>
              <w:rPr>
                <w:sz w:val="20"/>
                <w:szCs w:val="20"/>
              </w:rPr>
              <w:t xml:space="preserve">1.6 </w:t>
            </w:r>
            <w:r>
              <w:rPr>
                <w:sz w:val="20"/>
                <w:szCs w:val="20"/>
                <w:lang w:val="en-US"/>
              </w:rPr>
              <w:t>GLS 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654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Семе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220,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Наталь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394,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829,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цкая Наталья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хус РХ 350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341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2 587,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ская Любовь Геннад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Super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 «Вол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 «Газ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 на воздушной подушке «Хив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60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Анжела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296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илова Светлана Павл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073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56,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 Андрей Владими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146,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Андрей 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>Sp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7 001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492,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4,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тратова Марина Вениами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20.В.6.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32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лександр Анатол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гаЗ </w:t>
            </w:r>
            <w:r>
              <w:rPr>
                <w:sz w:val="20"/>
                <w:szCs w:val="20"/>
                <w:lang w:val="en-US"/>
              </w:rPr>
              <w:t>KJ Tag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2 275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Светлана Борис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7 469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681,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я Ия Вита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926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дежда Пет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928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цева Ирина Анато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856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309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 Александр Васил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Хонда 5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 5М -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ергей Александ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82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Ирина Никифо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ниверсал ВАЗ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льцваген поло се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у3д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ада 217030, 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МЗ 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25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186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ь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Рами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возмездное пользование (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осс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возмездное пользование (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возмездное пользование (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возмездное пользование (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144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830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кова Татьяна Ю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Вол Вингл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546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645,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Зоя Вячеслав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219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433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Ален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778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е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й Сола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291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ева Надежда Георги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163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373,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кладникова Валентин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385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924,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ытова Полина Серг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77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Алексей Александ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224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811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ва Галина Степ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7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Светлана Серг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OLKSWAGEN POLO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6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хман Мари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702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602,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дий Александра Ив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06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199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Сергей Валер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аве 56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аве 22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аве 22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 568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417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 Руслан Эдуард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714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06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 Александр Андре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й Аван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180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ко Сергей Иль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индивидуальная 0,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 – TR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 245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956,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Марина Анато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Cefi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836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 Наталья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130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778,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азова Татьяна Дмитри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 Актави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175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238,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нова Елена Андр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66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цкий Николай Валер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анта 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 338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142,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ва Наталь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21 </w:t>
            </w:r>
            <w:r>
              <w:rPr>
                <w:sz w:val="20"/>
                <w:szCs w:val="20"/>
                <w:lang w:val="en-US"/>
              </w:rPr>
              <w:t>VORTEX EST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278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247,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нко Ирина Леонид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аджеро спорт 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4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КО-829А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й трактор ДТ75М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Прогресс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Норд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ЭКОЛ 3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-332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5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-2621В-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961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2 886,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Ирина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151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Оксана Ю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31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619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ндрей Евген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Тан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357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753,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Наталья Генрих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а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 5м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062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Константи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440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ожкин Дмитрий Михайл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 909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ова Ольга Михайл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59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Татьяна Стеф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ск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099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272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цева Руслан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 G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509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00,0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шеева Наталья Анато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272,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нн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654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ин Владислав Алексе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14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в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улт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300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435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тинская Анастасия Серг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895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403,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а Оксана Павл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20,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Анастасия Борис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499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526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700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Диана Ренат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»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891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а Наталья Ю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94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01,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а Фиолида Абубак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806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537,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ханова Жанна Герих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956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 Анастасия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924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енина Дарья Андр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920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86,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др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804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шис Татьян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вагон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вагон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вагон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11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на Викто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779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б) территориальных органов Управления Росреестра по Ханты-Мансийскому автономному округу - Югре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417"/>
        <w:gridCol w:w="1642"/>
        <w:gridCol w:w="1998"/>
        <w:gridCol w:w="1870"/>
        <w:gridCol w:w="1698"/>
        <w:gridCol w:w="1215"/>
        <w:gridCol w:w="1134"/>
        <w:gridCol w:w="1015"/>
        <w:gridCol w:w="1112"/>
        <w:gridCol w:w="1134"/>
        <w:gridCol w:w="91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1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анович Евгени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дис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2 8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Окса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 LW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5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6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Надежда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спор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енко Любовь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1 3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Гали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 9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Еле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ветла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7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Наталь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 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кавеева Ольга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ан 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9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780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ягина Эльвир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82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дина Татья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кортостан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 5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аева Виктория Геннад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 Татьяна Григо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йкина Наталья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5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5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од Наталь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2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ганова Любовь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 7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катери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6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епрянская Ирина Вита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3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753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Ольг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ер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Светла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477,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а Наталья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20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 16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Денис Фед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най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7 8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787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юк Ольг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6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6 6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кина Екатери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Ольга Тара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акова Наталья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86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ка Еле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 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пеза Алеся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Константин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8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Нурипат Баты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баев Владимир Али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05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гушкин Юрий Викт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75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ду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окос Марин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ров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66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 884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Наталья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ко Виктория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1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арина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7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828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 Александр 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30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а Окса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50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 762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я Юлия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Ц-Крос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19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 596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ышникова Инна Фаяз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у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85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960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тамышев Дмитрий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7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383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нова Римма Рафга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2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я Татьяна Валент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а Евгения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38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393,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н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0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52,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шенко Оксан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о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ачева Наталья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79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евская Евгения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ьева Александр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46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019,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цева Кристи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52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307,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ьянова Лидия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 501,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хтер Светла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8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аева Ксения Евген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5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5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688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Светла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ти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6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45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еева Александр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Ка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58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942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иков Сергей 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 «Прио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68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003,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улина Ирина Вита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ездное про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88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Еле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 755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урова Евгени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0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улатова Юлия Ра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18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702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к Татья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кортост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кортост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ha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Рустам Марсел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37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ру Дарья Бор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3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Всеволод Анато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6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жанова Гульнара Ядигар кыз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1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ев Никита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09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ютц Окса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575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апова Анна Бор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ра 8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45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304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а Юлия Игор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у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8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208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Зульфия Муллану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кортост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кортост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627,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хова Улькер Магаме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06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 Михаил Ив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264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иктор Фед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кортост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Андрей Дмитри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ра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 кв. м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 кв. м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 кв. м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 Ар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16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333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а Татьяна Бор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8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Окса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2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Олег Дмитри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Leg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6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 Игорь Вита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А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ептун-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0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057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рахова Гульназ Фирдав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39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Динара Магсум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 xml:space="preserve">Matiz MX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15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7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рина Вер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енд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3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Максим Андр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09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094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Динара Мара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ши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 592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нец Алексей Илларио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54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ка Ольг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 91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 271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бец Окса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29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Ири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маха </w:t>
            </w:r>
            <w:r>
              <w:rPr>
                <w:sz w:val="20"/>
                <w:szCs w:val="20"/>
                <w:lang w:val="en-US"/>
              </w:rPr>
              <w:t>VK-543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52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902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ович Олеся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48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сова Лилия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86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ева Надежда Пав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8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567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вгения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36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Еле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9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унова Юлия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97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гаев Зелимхан Абусопя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4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880,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в Виктор Викт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4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4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Игорь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9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272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якова Еле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35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899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хина Еле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гал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03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250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онюк Татья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0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кина Надежда Евген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5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340,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ышева Людмила Пав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F XF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прицеп</w:t>
            </w:r>
            <w:r>
              <w:rPr>
                <w:sz w:val="20"/>
                <w:szCs w:val="20"/>
                <w:lang w:val="en-US"/>
              </w:rPr>
              <w:t xml:space="preserve"> SCHMITZ SCS24L1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S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 26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9 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Татья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07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89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Анна Леони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 534,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Инга Илья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3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рева Елена Семе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 универс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814,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лен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00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0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7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860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Наталья Рудольф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38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Наталь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 кв. м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 кв. м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64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08-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05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Евгения Георг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 Айрат Ну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дан 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8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70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ковская Мари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, 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 Октав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7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210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3 кв. м </w:t>
              <w:br/>
              <w:t>9/4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кв. м</w:t>
              <w:br/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 м</w:t>
              <w:br/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 м</w:t>
              <w:br/>
              <w:t>3/11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 м</w:t>
              <w:br/>
              <w:t>3/11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 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а Марина Леони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4 9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хина Ири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Ири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31021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8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ина Евгения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93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1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а Окса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28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Наталья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4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366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шина Раис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96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134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а Эльвира Рафи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709/258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09/258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709/258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09/258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709/258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709/258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709/258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709/258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 856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зенцева Рита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32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шина Светлана Губайк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ьер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9-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244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MITZ SPR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М 933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1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42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 Юлия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33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850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ычев Николай Льв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29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Татьяна Леони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класс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90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863,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ина Але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ульс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21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29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е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л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968,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лександр Васи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61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394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ук Светла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че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ле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HR-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i Ind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Олег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02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4 5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4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Еле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94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Эдуард Фадис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0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0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0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8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094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Джамиля Ибрагим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86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на Ольг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13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и 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и 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5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а Ан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12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662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цова Ан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75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27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кова Надежд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7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чкина Мари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78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922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ко Светла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кольт ра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31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а Фаина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66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ле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28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ров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76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4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ветла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34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Юрий Алекс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06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026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Ири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й Сола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3 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диевская Мари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58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121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Людмил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 РАФ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3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14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нтян Ирина Казаро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тс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3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икин Александр Викт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3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133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Окса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628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ч Ири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й С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7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661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искова Ольг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84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Ан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039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Рита Рина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акова Еле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10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930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82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248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ец Татья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ева Светлана Евген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29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141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ри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8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9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905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ова Еле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 301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ченко Сергей Анато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0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3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Мари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а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6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521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оть Максим 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860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кина Мария Дмитр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61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491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Любовь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14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Ири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Лар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3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54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6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270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онов Денис 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0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252,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нос Вер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Flu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05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 415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ьева Елена Дмитр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5 кв. м</w:t>
              <w:br/>
              <w:t>1/2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5 кв. м</w:t>
              <w:br/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ксон 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09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 Синнур Ниязмухамет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8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Ольг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5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а Юлия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7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ле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8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 кв. м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68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ле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36/13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36/13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доля в праве 73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36/13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36/13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доля в праве 73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9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ова Екатерина Вячеслав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 xml:space="preserve">CR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4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844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нин Николай Фед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2 46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 198,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имова Татья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 Пассат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-бортовой  Ниссан ди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 802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Наталья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ep Compa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186,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7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инская Светла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19,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Объекты недвижимого имущества расположены на территории Российской Федерации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1:00Z</dcterms:created>
  <dc:creator>Fokina</dc:creator>
  <dc:description/>
  <cp:keywords/>
  <dc:language>en-US</dc:language>
  <cp:lastModifiedBy>Светлана Князева</cp:lastModifiedBy>
  <cp:lastPrinted>2012-04-10T09:20:00Z</cp:lastPrinted>
  <dcterms:modified xsi:type="dcterms:W3CDTF">2013-06-11T04:03:00Z</dcterms:modified>
  <cp:revision>217</cp:revision>
  <dc:subject/>
  <dc:title/>
</cp:coreProperties>
</file>