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 доходах, об имуществе и обязательствах имущественного характера лиц, замещающих должности в Управлении Федеральной службы государственной регистрации, кадастра и картографии по Чувашской Республике и членов их семей за период с 1 января 2009 по 31 декабря 2009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080"/>
        <w:gridCol w:w="90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  <w:szCs w:val="16"/>
              </w:rPr>
              <w:t>за 2009 г. (ру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5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7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итсубиш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утленд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7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Э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2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ль Век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- общая, 17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 - общая, 7,02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- общая, 17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2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М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3 - общая, 26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7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 - общая, 26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 - общая, 26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7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- 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2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7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- 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25?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и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а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ова Т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29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 - общая, 15,3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 - общая, 15,3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 С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8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0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у </w:t>
            </w:r>
            <w:r>
              <w:rPr>
                <w:bCs/>
                <w:sz w:val="18"/>
                <w:szCs w:val="18"/>
              </w:rPr>
              <w:t>Мат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ова Л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6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 - общая, 19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 - общая, 19,8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9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 - общая, 19,8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Форе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шн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3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Э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 - общая, 23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1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- общая, 19,7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- общая, 19,7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Р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8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- общая, 12,0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53,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Фор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ьюж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.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- общая, 23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цетти Кла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- общая, 23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9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 - общая, 27,6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6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 - общая, 18,9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 - общая, 18,9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дубцев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6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- общая, 19,4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- общая, 19,4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- общая, 19,4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6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оган</w:t>
            </w:r>
            <w:r>
              <w:rPr>
                <w:sz w:val="18"/>
                <w:szCs w:val="18"/>
              </w:rPr>
              <w:t xml:space="preserve"> 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оган</w:t>
            </w:r>
            <w:r>
              <w:rPr>
                <w:sz w:val="18"/>
                <w:szCs w:val="18"/>
              </w:rPr>
              <w:t xml:space="preserve"> 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9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цетти Кл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ин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8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- общая, 29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4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- общая, 29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и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а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Т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7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8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- общая, 15,6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- общая, 15,6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- общая, 15,6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никова Л.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7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 - общая, 32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 - общая, 32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 - общая, 29,3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 - общая, 29,3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И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 - общая, 19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4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9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4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тсубиш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аджер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50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0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яр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3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юков С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иа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Альбе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Ю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7 - общая, 19,2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а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Альбе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пкин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8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72,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- общая, 16,3 -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льксваг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асс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3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ор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ьюже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000,00-общая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6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йо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амр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бывша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здание офиса и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3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2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7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7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ников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8 - общая, 11,96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Ни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8 - общая, 11,96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86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2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2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.о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1:00Z</dcterms:created>
  <dc:creator>димитриеваин</dc:creator>
  <dc:description/>
  <cp:keywords/>
  <dc:language>en-US</dc:language>
  <cp:lastModifiedBy>Шестакова</cp:lastModifiedBy>
  <cp:lastPrinted>2010-05-14T14:10:00Z</cp:lastPrinted>
  <dcterms:modified xsi:type="dcterms:W3CDTF">2013-02-07T11:15:00Z</dcterms:modified>
  <cp:revision>3</cp:revision>
  <dc:subject/>
  <dc:title>Сведения о доходах, об имуществе и обязательствах имущественного характера лиц, замещающих должности в Управлении Федеральной службы государственной регистрации, кадастра и картографии по Чувашской Республике и членов их семей</dc:title>
</cp:coreProperties>
</file>