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  Управления Федеральной службы государственной регистрации, кадаст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артографии по Чувашской Республике и членов их семей за период с 1 января 2010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92"/>
        <w:gridCol w:w="1620"/>
        <w:gridCol w:w="1728"/>
        <w:gridCol w:w="1260"/>
        <w:gridCol w:w="1260"/>
        <w:gridCol w:w="1080"/>
        <w:gridCol w:w="1080"/>
        <w:gridCol w:w="1260"/>
        <w:gridCol w:w="1260"/>
      </w:tblGrid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ражданской служб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на праве собственности или находящихся в пользован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(вид, площадь, страна расположения каждого объекта, кв.м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1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3 доля)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7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 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>1) сын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120,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(пользование) 1300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120,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(пользование) 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ind w:lef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ind w:lef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0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Минзекре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62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совместная) 66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62,5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 1500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3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4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(совместная ) 146,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жилой дом (совместная) 146,</w:t>
            </w:r>
          </w:p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 146,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9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 146,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пользование)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Ниссан Альмера Клас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Форд Фьюже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, 85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55,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85,2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6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алентина Т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64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570,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6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 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570,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6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 44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Елизавета Валери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, 33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индивидуальная) 69,8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 68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, 393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47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кварти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в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6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3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брагимова 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1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сияр Искенде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2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Людмила Аро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, 125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33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, 63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 125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чь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125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ANGU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Надеж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ветлана Ювен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 34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146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Ярис-Вер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.дача-катама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4,3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родажи квартиры, жилого дома и земельного уча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Натал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80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3 доля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1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80,5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жилой дом (пользование) 32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пользование) 1323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жилой дом (пользование) 32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пользование) 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 35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 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ен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22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41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22,9</w:t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41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45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очь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22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41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45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22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41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ель-33022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8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ю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ьбе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58,0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1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58,0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12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1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58,02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2) дочь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58,0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Ларис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пользование) 33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пользование) 82,8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1/2 доля) 41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пользование) 82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Аутлендер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ши Аутлендер</w:t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4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би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79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 51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6 доля) 42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чь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2/3 доли) 79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10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ын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 51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В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350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80,3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3 доля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5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Людмила Вик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7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пользование) 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right="-55" w:hanging="0"/>
              <w:jc w:val="center"/>
              <w:rPr/>
            </w:pPr>
            <w:r>
              <w:rPr>
                <w:sz w:val="18"/>
                <w:szCs w:val="18"/>
              </w:rPr>
              <w:t>(аренда) 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30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циальный найм) 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30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циальный найм) 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ф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5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н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 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и) 69,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 без регистрации)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 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, 15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7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1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 2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1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39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196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71</w:t>
            </w:r>
          </w:p>
          <w:p>
            <w:pPr>
              <w:pStyle w:val="Normal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 7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2) сын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 2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1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2 доля) 39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я) 196,3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71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 7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) сын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 7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индивидуальная) 187,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, 2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187,9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пкин Алекс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80" w:right="-216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сарай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12</w:t>
            </w:r>
          </w:p>
          <w:p>
            <w:pPr>
              <w:pStyle w:val="Normal"/>
              <w:spacing w:lineRule="auto" w:line="216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льзование) 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7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а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/3 доля) 71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3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2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ладими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3 доля), 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, 70,0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18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spacing w:lineRule="atLeast" w:line="18"/>
              <w:ind w:right="-216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индивидуальная) 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 (KL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18"/>
                <w:szCs w:val="18"/>
              </w:rPr>
              <w:t>(1/4 доля) 65,2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0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/>
            </w:pPr>
            <w:r>
              <w:rPr>
                <w:sz w:val="18"/>
                <w:szCs w:val="18"/>
              </w:rPr>
              <w:t>ВАЗ 1119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еннад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 (совместная)  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 (совместная) 86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24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4/5 доли) 89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5 доли) 89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8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е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4/9 доли) 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шне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а 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3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70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3400</w:t>
            </w:r>
          </w:p>
          <w:p>
            <w:pPr>
              <w:pStyle w:val="Normal"/>
              <w:ind w:left="-180" w:right="-36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v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,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Клемент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ч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 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6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 (стипендия)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5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5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>(пользование) 5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5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я) 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я) 60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/3 доли)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CE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ников Афанасий Гавр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5 доля) 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5 доля) 59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/787 доли) 7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 66,2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/787 доли) 7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CE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3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ажа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ипенд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кин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я) 8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я) 87,8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 (индивидуальная)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ветла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64,1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2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я) 4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 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94,2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2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я) 4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я) 64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9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2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 4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я) 9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 2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9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вято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2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9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никова Людмил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я) 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я) 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ьзование) 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16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spacing w:lineRule="auto" w:line="216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7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ва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чь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46,8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бцев Евгени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18"/>
                <w:szCs w:val="18"/>
              </w:rPr>
              <w:t>(пользование) 9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58,3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 4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1/3 доля) 58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 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2/3 доли) 54,6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 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к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и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5 доля) 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пользование) 87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 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Примечание: по умолчанию объекты недвижимого имущества располагаются на территории Российской Федерац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5:00Z</dcterms:created>
  <dc:creator>димитриеваин</dc:creator>
  <dc:description/>
  <cp:keywords/>
  <dc:language>en-US</dc:language>
  <cp:lastModifiedBy>Шестакова</cp:lastModifiedBy>
  <cp:lastPrinted>2011-05-13T14:28:00Z</cp:lastPrinted>
  <dcterms:modified xsi:type="dcterms:W3CDTF">2013-01-29T11:05:00Z</dcterms:modified>
  <cp:revision>2</cp:revision>
  <dc:subject/>
  <dc:title>Сведения о доходах, об имуществе и обязательствах имущественного характера</dc:title>
</cp:coreProperties>
</file>