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Управления Федеральной службы государственной регистрации, кадастра и картографии по Чувашской Республике, </w:t>
      </w:r>
    </w:p>
    <w:p>
      <w:pPr>
        <w:pStyle w:val="Normal"/>
        <w:jc w:val="center"/>
        <w:rPr/>
      </w:pPr>
      <w:r>
        <w:rPr/>
        <w:t xml:space="preserve">а также их супругов и несовершеннолетних детей за период с 1 января 2011 по 31 декабря 2011 г., </w:t>
      </w:r>
    </w:p>
    <w:p>
      <w:pPr>
        <w:pStyle w:val="Normal"/>
        <w:jc w:val="center"/>
        <w:rPr/>
      </w:pPr>
      <w:r>
        <w:rPr/>
        <w:t>размещаемые на официальном сайте (интернет-сайте)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1980"/>
        <w:gridCol w:w="3168"/>
        <w:gridCol w:w="1620"/>
        <w:gridCol w:w="1800"/>
        <w:gridCol w:w="2880"/>
      </w:tblGrid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ДОВА И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62,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1/3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96,73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36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, 1/3 доли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ТЫНОВА  М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17,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1,64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81,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,15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для техники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211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бортовой 532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ОЛОВА Т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24,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А Л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93,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ОНОВА Т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90,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1/4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м</w:t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37,54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ши Лансер, 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Ямаха</w:t>
            </w:r>
          </w:p>
        </w:tc>
      </w:tr>
      <w:tr>
        <w:trPr>
          <w:trHeight w:val="11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ИПОВА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368,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ind w:left="-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</w:tr>
      <w:tr>
        <w:trPr>
          <w:trHeight w:val="1094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, 1/4 дол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ИНОВА Н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89,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18,48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ЮКОВ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47,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, собственность)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</w:tr>
      <w:tr>
        <w:trPr>
          <w:trHeight w:val="595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53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БЬЕВА 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43,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 собственность) 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46,0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овместная собственность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Классик</w:t>
            </w:r>
          </w:p>
        </w:tc>
      </w:tr>
      <w:tr>
        <w:trPr>
          <w:trHeight w:val="118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 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 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ЯЧЕВА Н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54,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2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2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ОМОВА М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9, 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ен</w:t>
            </w:r>
          </w:p>
        </w:tc>
      </w:tr>
      <w:tr>
        <w:trPr>
          <w:trHeight w:val="29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ОРОВА В.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94,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18"/>
                <w:szCs w:val="18"/>
              </w:rPr>
              <w:t>ХЕНДЕ акцепт</w:t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ОРОВА Н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77,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ОРОВА Т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62,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4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 собственность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729,17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4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 собственность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</w:tr>
      <w:tr>
        <w:trPr>
          <w:trHeight w:val="2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ШОВА Е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9,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</w:t>
            </w:r>
          </w:p>
        </w:tc>
      </w:tr>
      <w:tr>
        <w:trPr>
          <w:trHeight w:val="1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ХАРОВ А.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91,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</w:t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93,94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ХАРОВА Т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54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2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ХАРОВА Э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90,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703 </w:t>
            </w:r>
          </w:p>
          <w:p>
            <w:pPr>
              <w:pStyle w:val="Normal"/>
              <w:ind w:left="-33" w:right="-55" w:hanging="0"/>
              <w:rPr/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4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703 </w:t>
            </w:r>
          </w:p>
          <w:p>
            <w:pPr>
              <w:pStyle w:val="Normal"/>
              <w:ind w:left="-3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ind w:left="-3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БРАГИМОВА Ж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160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1/4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- 2110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- 2170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, 1/4 дол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АМА И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88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100"/>
              <w:ind w:left="-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10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10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before="0" w:after="10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0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0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ИЛЛОВА Е.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56,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,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,1/3 доли)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ШКИНА Л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67,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46,58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18"/>
                <w:szCs w:val="18"/>
                <w:lang w:val="en-US"/>
              </w:rPr>
              <w:t>SANGUON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EXT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23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В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08,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ЗЬМИН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999,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ВИНА О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36,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57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БАНОВА Н. 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770,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111730 (KALINA)</w:t>
            </w:r>
          </w:p>
        </w:tc>
      </w:tr>
      <w:tr>
        <w:trPr>
          <w:trHeight w:val="1601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ЮКОВ С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90,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Альбеа</w:t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05,7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ЕЕВА Н.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53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Kl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ИФОРОВА Л. 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74,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ЕВА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 собственность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18"/>
                <w:szCs w:val="18"/>
              </w:rPr>
              <w:t>Митсубиши Аутлендер (совместная  собственность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85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вместная собственность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18"/>
                <w:szCs w:val="18"/>
              </w:rPr>
              <w:t>Митсубиши Аутлендер (совместная  собственность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ЕВА Э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19,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-Вектра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3,52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6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2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В А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10,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28,88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ВА Л. 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1,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0,71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ФИКОВ А.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96,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right="-55" w:hanging="0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</w:tr>
      <w:tr>
        <w:trPr>
          <w:trHeight w:val="1104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8,91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33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НЕВ Ю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12,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Оре</w:t>
            </w:r>
            <w:r>
              <w:rPr>
                <w:sz w:val="18"/>
                <w:szCs w:val="18"/>
                <w:lang w:val="en-US"/>
              </w:rPr>
              <w:t>l Astra A-H/NB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71,83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БАЕВА Г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34,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1/3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84,83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4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-21124 Лад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7030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ЕЕВА 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1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ЙНАЛИЕВА О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33,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8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ХОНОВА Т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67,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ЛАГИНА Э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63,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КОВЛЕВ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53,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ЕЕВА А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59,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11,56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ТОНОВ В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5,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8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 w:before="0" w:after="120"/>
              <w:ind w:lef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 w:before="0" w:after="120"/>
              <w:ind w:lef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tLeast" w:line="18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CETTI (KLAN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50,47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8"/>
              <w:ind w:right="-21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tLeast" w:line="18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10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37,68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4 доли) 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18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 Г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а 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69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овместная собственность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совместная собственност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Логан</w:t>
            </w:r>
          </w:p>
        </w:tc>
      </w:tr>
      <w:tr>
        <w:trPr>
          <w:trHeight w:val="95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8,88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овместная собственность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А Т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ОР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27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, 1/1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VS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0,3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V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4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НИХОВ В.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2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, 4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5 доли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ОЛКИНА Н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74,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ОНИНА О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01,84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ind w:lef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anta Fe 2,4 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ПОВА Л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71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2/787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82,6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, 2/787 доли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CERA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ВЦЕВА С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4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514,0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ДРЯШОВА М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24,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ОВА Л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4,8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55,59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ОНОВА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31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ЕШНИКОВА Л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8,05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для перевозки грузов МЗСА 81771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ЛОВ А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55,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ктор Т-25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58,98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собственность, 1/3 доли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собственность,1/3 дол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ТРОВА Н.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1,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ind w:left="-108" w:right="-161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16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 w:before="0" w:after="120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УВАЕВА С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9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ОВА О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6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00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6 доли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ОДУБЦЕВ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07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10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2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543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3 доли) 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120"/>
              <w:ind w:lef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АМКОВА С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3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КИРОВА Р.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собственность, 1/5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ьзование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9:00Z</dcterms:created>
  <dc:creator>димитриеваин</dc:creator>
  <dc:description/>
  <cp:keywords/>
  <dc:language>en-US</dc:language>
  <cp:lastModifiedBy>лебедеваоа</cp:lastModifiedBy>
  <cp:lastPrinted>2012-05-12T09:24:00Z</cp:lastPrinted>
  <dcterms:modified xsi:type="dcterms:W3CDTF">2012-05-12T11:19:00Z</dcterms:modified>
  <cp:revision>2</cp:revision>
  <dc:subject/>
  <dc:title>Сведения о доходах, об имуществе и обязательствах имущественного характера</dc:title>
</cp:coreProperties>
</file>