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правления Федеральной службы государственной регистрации, кадастра и картографии по Чувашской Республике, а также их супругов и несовершеннолетних детей за период с 1 января 2012 по 31 декабря 2012 г.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щаемые на официальном сайте Управления Росреестра по Чувашской Республике в поряд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980"/>
        <w:gridCol w:w="3167"/>
        <w:gridCol w:w="433"/>
        <w:gridCol w:w="180"/>
        <w:gridCol w:w="1007"/>
        <w:gridCol w:w="73"/>
        <w:gridCol w:w="1620"/>
        <w:gridCol w:w="2233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2 г. (руб.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ящихся в пользовании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</w:tr>
      <w:tr>
        <w:trPr>
          <w:trHeight w:val="5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АРПЕЕ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77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вартира (пользование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/>
              <w:t>(пользование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92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86,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5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,0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 xml:space="preserve">ВАЗ 2110, </w:t>
            </w:r>
          </w:p>
          <w:p>
            <w:pPr>
              <w:pStyle w:val="Normal"/>
              <w:rPr/>
            </w:pPr>
            <w:r>
              <w:rPr/>
              <w:t>КАМАЗ бортовой 5320,</w:t>
            </w:r>
          </w:p>
          <w:p>
            <w:pPr>
              <w:pStyle w:val="Normal"/>
              <w:rPr/>
            </w:pPr>
            <w:r>
              <w:rPr/>
              <w:t>КАМАЗ 55102,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25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61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957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сарай для техники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93,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1,51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УДОВА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32,8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(собственность,1/3 доли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63,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67,70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right="-36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ОВА Т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54,6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Б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5,87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>
          <w:trHeight w:val="6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М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92,88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1/4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/>
              <w:t>Тойота Виш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1/2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1,3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2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1/2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1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ind w:left="-33" w:hanging="0"/>
              <w:rPr/>
            </w:pPr>
            <w:r>
              <w:rPr/>
              <w:t>Тойота Тауайс,</w:t>
            </w:r>
          </w:p>
          <w:p>
            <w:pPr>
              <w:pStyle w:val="Normal"/>
              <w:ind w:left="-33" w:hanging="0"/>
              <w:rPr/>
            </w:pPr>
            <w:r>
              <w:rPr/>
              <w:t xml:space="preserve">Тойота Дюна, </w:t>
            </w:r>
          </w:p>
          <w:p>
            <w:pPr>
              <w:pStyle w:val="Normal"/>
              <w:ind w:left="-33" w:hanging="0"/>
              <w:rPr/>
            </w:pPr>
            <w:r>
              <w:rPr/>
              <w:t>мотороллер Ямаха</w:t>
            </w:r>
          </w:p>
        </w:tc>
      </w:tr>
      <w:tr>
        <w:trPr>
          <w:trHeight w:val="75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 С.В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42,83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31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/>
              <w:t>ВАЗ 21102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жилой дом (незавершенное строительство, 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42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63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.А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34,1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М.И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73,23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/>
              <w:t>Форд-Фьюжион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Т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86,88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/>
              <w:t>ХЕНДЕ акцент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0.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дание сарая с погреб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полуподвал, веранда и строен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.Н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23,3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675,2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К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62,78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/>
              <w:t>ВАЗ-11183</w:t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4088/1126300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34,23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.А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59,46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1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ИРИЛЛОВА Е.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67,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1/3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О.Н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80,86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22,0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 С.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42,9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/>
              <w:t>Фиат Альбеа</w:t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91,86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НИКИФОРОВА Л. А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45,5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4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ИКОЛАЕВА О.В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09,5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НИКОЛАЕВА Э.М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90,3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/>
              <w:t>Опель-Вектра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28/1000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6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27,26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2/3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9.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84,5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33" w:hanging="0"/>
              <w:rPr/>
            </w:pPr>
            <w:r>
              <w:rPr>
                <w:lang w:val="en-US"/>
              </w:rPr>
              <w:t>Hyundai S</w:t>
            </w:r>
            <w:r>
              <w:rPr/>
              <w:t>о</w:t>
            </w:r>
            <w:r>
              <w:rPr>
                <w:lang w:val="en-US"/>
              </w:rPr>
              <w:t>laris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Ю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94,3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1309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91499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266,3</w:t>
            </w:r>
            <w:r>
              <w:rPr>
                <w:lang w:val="en-US"/>
              </w:rPr>
              <w:t>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АФИКОВ А.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2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right="-55" w:hanging="0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  <w:p>
            <w:pPr>
              <w:pStyle w:val="Normal"/>
              <w:ind w:left="-33" w:hanging="0"/>
              <w:rPr/>
            </w:pPr>
            <w:r>
              <w:rPr/>
              <w:t>(совместная собственность)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63,2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  <w:p>
            <w:pPr>
              <w:pStyle w:val="Normal"/>
              <w:ind w:left="-33" w:right="-55" w:hanging="0"/>
              <w:rPr/>
            </w:pPr>
            <w:r>
              <w:rPr/>
              <w:t>(совместная собственность)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ЕМНЕВ Ю.И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79,06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Оре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NB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480,9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ШАЛАГИНА Э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00,3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73,07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Н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а отдел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19,1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463,3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.Г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74,99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/>
            </w:pPr>
            <w:r>
              <w:rPr/>
              <w:t>72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(</w:t>
            </w:r>
            <w:r>
              <w:rPr>
                <w:lang w:val="en-US"/>
              </w:rPr>
              <w:t>KLAN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18"/>
              <w:ind w:left="-34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21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18"/>
              <w:ind w:right="-216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>72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А.Я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59,7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06,8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ХОВ В.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319,11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квартиры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 xml:space="preserve">(собственность, 1/2 доли) 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1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ander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91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/5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5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АРПОВА Л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28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787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9600</w:t>
            </w:r>
          </w:p>
          <w:p>
            <w:pPr>
              <w:pStyle w:val="Normal"/>
              <w:jc w:val="center"/>
              <w:rPr/>
            </w:pPr>
            <w:r>
              <w:rPr/>
              <w:t>(73162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я в праве общей долевой собственности пропорциональна размеру общей площади квартиры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77,5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иа</w:t>
            </w:r>
            <w:r>
              <w:rPr>
                <w:lang w:val="en-US"/>
              </w:rPr>
              <w:t xml:space="preserve"> </w:t>
            </w:r>
            <w:r>
              <w:rPr/>
              <w:t>Серато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собственность, 2/787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9600</w:t>
            </w:r>
          </w:p>
          <w:p>
            <w:pPr>
              <w:pStyle w:val="Normal"/>
              <w:jc w:val="center"/>
              <w:rPr/>
            </w:pPr>
            <w:r>
              <w:rPr/>
              <w:t>(73162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ЛЮКОВА Н.А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0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4,3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Оре</w:t>
            </w:r>
            <w:r>
              <w:rPr>
                <w:lang w:val="en-US"/>
              </w:rPr>
              <w:t xml:space="preserve">l Astra 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ИРОНОВА Н.Н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95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Н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23,3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hanging="0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16" w:before="0" w:after="120"/>
              <w:ind w:lef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А С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8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Е.А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0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2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34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45,83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(собственность,1/3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УЙНАЛИЕВА О.С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93,4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2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ШАКИРОВА Р.Р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4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5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Н.Н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15,0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.Н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18,2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00 доля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16,89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.С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97,5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11,58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В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62,4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я в праве общей долевой собственности пропорциональна размеру общей площади квартиры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72,4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я в праве общей долевой собственности пропорциональна размеру общей площади квартиры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44,8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Д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09,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ицубиси лансе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ендай 072 (фургон)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ЯКОВЛЕВ А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57,4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5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УДАШКИНА М.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0,2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right="-55" w:hanging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28,26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right="-55" w:hanging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37,56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.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5,57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атырский отдел 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Ж.Ю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14,79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750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1/4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/>
              <w:t xml:space="preserve"> </w:t>
            </w:r>
            <w:r>
              <w:rPr/>
              <w:t>ВАЗ - 211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аренда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ИНА О.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4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88,80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0,6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 Santa Fe 2,4 AT,</w:t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0,73</w:t>
            </w:r>
          </w:p>
          <w:p>
            <w:pPr>
              <w:pStyle w:val="Normal"/>
              <w:ind w:left="-3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И.В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34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6,3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3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С.А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00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33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Батыревский отдел 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РАМА И.И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82,13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3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00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3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Г.А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начальника 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09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) 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Рено-Логан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04,50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льзование) 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 Н.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1,84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(собственность, 1/462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32948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6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рнарский отдел 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НАНЬЕВА Л.В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18,51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2,0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2,0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ОВА Э.П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7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6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/>
              <w:t xml:space="preserve"> </w:t>
            </w:r>
            <w:r>
              <w:rPr/>
              <w:t>ВАЗ - 2109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3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3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6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lang w:val="en-US"/>
              </w:rPr>
              <w:t>(c</w:t>
            </w:r>
            <w:r>
              <w:rPr/>
              <w:t>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3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00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,4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,5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6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3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,4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6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3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Ибресинский отдел 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ОБАНОВА Н. К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32,33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3,0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2,2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32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>
                <w:lang w:val="en-US"/>
              </w:rPr>
            </w:pPr>
            <w:r>
              <w:rPr>
                <w:lang w:val="en-US"/>
              </w:rPr>
              <w:t>LADA 111730 (KALINA)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1/3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.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35,24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7,6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автомобили :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УАЗ3151,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УАЗ 452Д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812,71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7,6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8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ашский отдел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 О.В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49,07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1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9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61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4,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1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(собственность,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9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1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1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КОВА Л.С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7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48,24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  <w:t>прицеп для перевозки грузов МЗСА 81771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А О.В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6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6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56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6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5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5,8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П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21,22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-4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4,17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строение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апитальный гараж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ский отдел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79,8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8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46,4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д Фокус,</w:t>
            </w:r>
          </w:p>
          <w:p>
            <w:pPr>
              <w:pStyle w:val="Normal"/>
              <w:jc w:val="center"/>
              <w:rPr/>
            </w:pPr>
            <w:r>
              <w:rPr/>
              <w:t>ГАЗ 278813,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4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3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8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1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6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9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37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31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62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В.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86,3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5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79,20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5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посадский отдел 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ЕВА Г.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84,78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1/3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26,26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4 доли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/>
              <w:t xml:space="preserve">ВАЗ-21124 Лада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0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Л.А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98,54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8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7400</w:t>
            </w:r>
          </w:p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аушский отдел 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 В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61,42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-33" w:right="-55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61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-33" w:right="-55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61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36,03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/>
              <w:t>Опель-Астра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ЛОВ А.И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91,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етом продажи автомобиля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t>)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25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105,78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собственность,1/3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П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11,75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/>
              <w:t>ВАЗ-21043,</w:t>
            </w:r>
          </w:p>
          <w:p>
            <w:pPr>
              <w:pStyle w:val="Normal"/>
              <w:rPr/>
            </w:pPr>
            <w:r>
              <w:rPr/>
              <w:t>Лада-Гранта,</w:t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, 1/21 доля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97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79,67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УГИНА Н.Б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43,87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4 доли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61,63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lang w:val="en-US"/>
              </w:rPr>
            </w:pPr>
            <w:r>
              <w:rPr/>
              <w:t>37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220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4 доли)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чебоксарский отдел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4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ШКИНА Л.А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5394,67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60" w:after="0"/>
              <w:ind w:left="-33" w:hanging="0"/>
              <w:jc w:val="center"/>
              <w:rPr/>
            </w:pPr>
            <w:r>
              <w:rPr/>
              <w:t xml:space="preserve">(собственность, 1/3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3" w:hanging="0"/>
              <w:jc w:val="center"/>
              <w:rPr/>
            </w:pPr>
            <w:r>
              <w:rPr/>
              <w:t>125,5</w:t>
            </w:r>
          </w:p>
          <w:p>
            <w:pPr>
              <w:pStyle w:val="Normal"/>
              <w:spacing w:before="60" w:after="0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60" w:after="0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right="-161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39,23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" w:hanging="0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ind w:left="-33" w:right="-36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>
                <w:lang w:val="en-US"/>
              </w:rPr>
              <w:t>SSANGUONG</w:t>
            </w:r>
            <w:r>
              <w:rPr/>
              <w:t xml:space="preserve"> </w:t>
            </w:r>
            <w:r>
              <w:rPr>
                <w:lang w:val="en-US"/>
              </w:rPr>
              <w:t>REXTON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23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1/3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" w:hanging="0"/>
              <w:jc w:val="center"/>
              <w:rPr/>
            </w:pPr>
            <w:r>
              <w:rPr/>
              <w:t>125,5</w:t>
            </w:r>
          </w:p>
          <w:p>
            <w:pPr>
              <w:pStyle w:val="Normal"/>
              <w:ind w:left="-33" w:right="-36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хозбл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9,62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1/3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" w:hanging="0"/>
              <w:jc w:val="center"/>
              <w:rPr/>
            </w:pPr>
            <w:r>
              <w:rPr/>
              <w:t>125,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" w:hanging="0"/>
              <w:jc w:val="center"/>
              <w:rPr/>
            </w:pPr>
            <w:r>
              <w:rPr/>
              <w:t>125,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ЛАДИМИРОВА Т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39371,98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,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ВАНОВ А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2653,03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ИХАЙЛОВ В.А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0973,51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60" w:after="0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60" w:after="0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60" w:after="0"/>
              <w:ind w:left="-33" w:hanging="0"/>
              <w:rPr/>
            </w:pPr>
            <w:r>
              <w:rPr/>
              <w:t>Фольксваген Тигуан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14,44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ецкий отдел 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15,5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4,2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9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69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4,2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ind w:left="-33" w:hanging="0"/>
              <w:rPr/>
            </w:pPr>
            <w:r>
              <w:rPr/>
              <w:t>Шевроле Ланос,</w:t>
            </w:r>
          </w:p>
          <w:p>
            <w:pPr>
              <w:pStyle w:val="Normal"/>
              <w:ind w:left="-33" w:hanging="0"/>
              <w:rPr/>
            </w:pPr>
            <w:r>
              <w:rPr/>
              <w:t>УАЗ 31514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9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4,2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61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9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ВИКОВА Л.Ю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62,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96,41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Мотоцикл Иж 6.114 (Ю-5)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марский отдел 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ХАРОВА Э.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91,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32,61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right="-55" w:hanging="0"/>
              <w:rPr/>
            </w:pPr>
            <w:r>
              <w:rPr/>
              <w:t>Шевроле-Круз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33" w:right="-55" w:hanging="0"/>
              <w:rPr/>
            </w:pPr>
            <w:r>
              <w:rPr/>
              <w:tab/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17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VSION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34,97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VSION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.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16,3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/>
              <w:t>(собственность, 1/58 дол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2800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73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13,47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/>
              <w:t>ГАЗ-31029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73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73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73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73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9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вильский отдел 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ЛИНОВА Н.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11,6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98,93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2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С.С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09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7,53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/>
            </w:pPr>
            <w:r>
              <w:rPr/>
              <w:t>ВАЗ-2106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.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54,19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(собственность, 2/5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0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71,62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13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16 доля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800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МАКОВА Н.В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7,15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боксарский отдел 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УЗЬМИНА Е.А.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77,84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(временно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57,04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И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00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45,1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300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4,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П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10,74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299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.А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05,09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/>
              <w:t>комната (найм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8,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 1/4 доля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я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я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я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 (найм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муршинский отдел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Ю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45,03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87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14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87,9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14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НДАЕВА Л.П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96,59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 1/2 доля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 доля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15,2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 1/2 доля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я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мерлинский отдел 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05,88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213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72,5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КОВА С.А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43,10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213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4,9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36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Э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56,71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/>
            </w:pPr>
            <w:r>
              <w:rPr/>
              <w:t>УАЗ 315-14-032,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/>
            </w:pPr>
            <w:r>
              <w:rPr>
                <w:lang w:val="en-US"/>
              </w:rPr>
              <w:t>AUDI</w:t>
            </w:r>
            <w:r>
              <w:rPr/>
              <w:t>-80,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/>
            </w:pPr>
            <w:r>
              <w:rPr/>
              <w:t>ИЖ-6.114-01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4 доля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76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РОВ С.В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34,6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/>
            </w:pPr>
            <w:r>
              <w:rPr/>
              <w:t>ВАЗ-21121,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/>
            </w:pPr>
            <w:r>
              <w:rPr/>
              <w:t>экскаватор  колесный ЭО-2626, тракторный прицеп 2-ПТС 4,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/>
            </w:pPr>
            <w:r>
              <w:rPr/>
              <w:t>ИЖ-Юпитер - 5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3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, 1/21 доля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919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20,45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3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08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11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33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дринский отдел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Е.В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89,61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33" w:hanging="0"/>
              <w:rPr/>
            </w:pPr>
            <w:r>
              <w:rPr/>
              <w:t>ВАЗ 2104</w:t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ind w:left="-3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 И.Н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881,3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недвижимости)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3/4 доли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9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1/8 доля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7,9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2 доля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, 1/2 доля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3/4 доли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198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5,3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67,9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Э.Н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8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2 дол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4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2 доля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льчикский отдел 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РОБЬЕВА  А.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55,9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19,0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-33" w:hanging="0"/>
              <w:rPr/>
            </w:pPr>
            <w:r>
              <w:rPr/>
              <w:t>Ниссан Альмера Классик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В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30,5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353,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264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4:00Z</dcterms:created>
  <dc:creator>димитриеваин</dc:creator>
  <dc:description/>
  <cp:keywords/>
  <dc:language>en-US</dc:language>
  <cp:lastModifiedBy>Шестакова</cp:lastModifiedBy>
  <cp:lastPrinted>2013-05-27T15:04:00Z</cp:lastPrinted>
  <dcterms:modified xsi:type="dcterms:W3CDTF">2013-05-27T11:14:00Z</dcterms:modified>
  <cp:revision>2</cp:revision>
  <dc:subject/>
  <dc:title>Сведения о доходах, об имуществе и обязательствах имущественного характера</dc:title>
</cp:coreProperties>
</file>