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доходах, об имуществе и обязательствах имущественного характера федеральных государствен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правления Федеральной службы государственной регистрации, кадастра и картографии по Чувашской Республике, а также их супругов и несовершеннолетних детей за период с 1 января 2012 по 31 декабря 2012 г.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аемые на официальном сайте Управления Росреестра по Чувашской Республике в порядк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ом Указом Президента Российской Федерации от 18 мая 2009 г. № 5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520"/>
        <w:gridCol w:w="1980"/>
        <w:gridCol w:w="1980"/>
        <w:gridCol w:w="3780"/>
        <w:gridCol w:w="1222"/>
        <w:gridCol w:w="1275"/>
        <w:gridCol w:w="2127"/>
      </w:tblGrid>
      <w:tr>
        <w:trPr>
          <w:trHeight w:val="34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2 г. (руб.)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адлежащих на праве собственности или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ходящихся в пользовании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и марка)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арат Управления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ЪЮТАНТОВ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642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51,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24,3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70,8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УАЗ-3741-01 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АЗ-3741-01 (совместная собственность)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О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70,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0736,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118,5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118,5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28,7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118,5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28,7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1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и Тойота Марк 2, ВАЗ 2105, автоприцеп МЗСА 817715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723,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722,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КЕВИЧ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3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75,2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ЕВА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85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4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ада «Калина»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упру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25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270,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GETS GL 1.4 MT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С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665,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О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95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221,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924,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3/5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2/5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АНТОНОВА Э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958,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8,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21,1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АХАНЦЕ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719,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хозблок (собственность)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77,5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87,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ФАНАСЬЕВА Н.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982,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5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нежилое помещение (собственность, ½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нежилое помещение (собственность, ½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1950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 xml:space="preserve">HYUNDAI TUCSON  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80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5042,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, 292/10000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нежилое помещение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1504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АДОВА Г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423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4792,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квартира (собственность)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квартира (собственность)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АДОВА Э.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251,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ЕВ А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364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42,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, 1/62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апитальный гараж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5452101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ада Калина 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А К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3545, 74 (с учетом дарения денежной сумм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809,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81,2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81,2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 </w:t>
            </w:r>
            <w:r>
              <w:rPr>
                <w:lang w:val="en-US"/>
              </w:rPr>
              <w:t>Lada 111730 (Kalina)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ШЕВА Л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835,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, доля пропорциональна общей площади помещения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квартира (собственность)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2399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Е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46,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АРЕВА О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27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884,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2170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СОВА А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19,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МАКИНА Е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173,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ЕВА К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732,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391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380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ЛАМ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866,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80,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квартира (собственность)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нежилое помещение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94,2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36,5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22,7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  <w:r>
              <w:rPr/>
              <w:t>, автомобиль грузовой КамАЗ 41115, автоприцеп ОДАЗ 0315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69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Л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,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84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76,9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76,9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76,9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М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87,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5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ТРУШКИНА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27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КО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,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9142,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108" w:right="-5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55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108" w:right="-55" w:hanging="0"/>
              <w:jc w:val="center"/>
              <w:rPr/>
            </w:pPr>
            <w:r>
              <w:rPr/>
              <w:t>жилой дом (незавершенное строительство, собственность)</w:t>
            </w:r>
          </w:p>
          <w:p>
            <w:pPr>
              <w:pStyle w:val="Normal"/>
              <w:ind w:left="-108" w:right="-55" w:hanging="0"/>
              <w:jc w:val="center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ind w:left="-108" w:right="-5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55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108" w:right="-5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55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1312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242,3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ВАЗ 21102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ИНА Р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71,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итсубиси Лансер 6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ВКИНА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888,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Е.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С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45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955,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120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Н.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40,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53,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квартира (собственность)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ЧИНА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145,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АЙ Л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– 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77,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Т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08,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58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6416,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9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Е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89,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7110,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квартира (собственность)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е строение без права регистрации и проживания, расположенное на садовом земельном участке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нежилое помещение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457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71,2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С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415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280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26,39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84,1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Т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002,85 (с учетом продажи нежилого помеще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ладовая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48,4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ТОВА Н.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696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661,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966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ИЕВА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45,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14,1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14,1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– эксперт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867,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4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82,6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4124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142,8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4124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82,6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1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 xml:space="preserve">Toyota Highlander 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З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032,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2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6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квартира (собственность, ¼ доли)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6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93,4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93,4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9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НОВА Л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99,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ЕНЬКИНА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51,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собственность, ½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484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74,73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ЕРЕВА О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1,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1468,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омнат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5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комната (пользование)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79,7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10,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Е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89,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97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094,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  <w:r>
              <w:rPr>
                <w:color w:val="FF0000"/>
              </w:rPr>
              <w:t xml:space="preserve"> </w:t>
            </w:r>
            <w:r>
              <w:rPr/>
              <w:t>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Priora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И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059,54 (с учетом продажи квартир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8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44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ЯЛИЕВА Д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666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4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Форд Фокус 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ЯТИН И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42113,02 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родажи квартир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5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Форд Фиеста 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ЙНУТДИНОВ Р.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ИНА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44881,37 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родажи квартиры, жилого дома с земельным участок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¾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8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жилой дом (1/2 доли)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8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67,96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38,1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67,96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38,1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198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65,33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67,96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-2109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63,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К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5,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593,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ВАЗ 21093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00,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6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416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28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1076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10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и ВАЗ 2121-3,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t xml:space="preserve"> </w:t>
            </w:r>
            <w:r>
              <w:rPr>
                <w:lang w:val="en-US"/>
              </w:rPr>
              <w:t>Sport</w:t>
            </w:r>
            <w:r>
              <w:rPr/>
              <w:t xml:space="preserve"> 2.5, автомобиль грузовой ЛУИДОР-3009Д9, моторная лодка «Орион-6», моторная лодка «</w:t>
            </w:r>
            <w:r>
              <w:rPr>
                <w:lang w:val="en-US"/>
              </w:rPr>
              <w:t>Nissan</w:t>
            </w:r>
            <w:r>
              <w:rPr/>
              <w:t xml:space="preserve"> 700», лодка казанка 5М3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ШКО Т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30,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57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40,4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40,4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иа Рио 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ЛКИНА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769,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1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ЕЕВА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03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83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КОВА И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982,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36,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478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61,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гаражный бокс (собственность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и </w:t>
            </w:r>
          </w:p>
          <w:p>
            <w:pPr>
              <w:pStyle w:val="Normal"/>
              <w:jc w:val="center"/>
              <w:rPr/>
            </w:pPr>
            <w:r>
              <w:rPr/>
              <w:t>ВАЗ 21099,</w:t>
            </w:r>
          </w:p>
          <w:p>
            <w:pPr>
              <w:pStyle w:val="Normal"/>
              <w:jc w:val="center"/>
              <w:rPr/>
            </w:pPr>
            <w:r>
              <w:rPr/>
              <w:t>ВАЗ 21112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Е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59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9365,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земельный участок (пользование)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188,7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3013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188,7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3013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188,7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3013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188,7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3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Е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20,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А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948,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омната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е строение без права регистрации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44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150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406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533,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гаражный бокс (собственность, 207/97412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42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20,7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 xml:space="preserve">Mitsubishi Outlander 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ЬНЯК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39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920,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, доля пропорциональна общей площади помещения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, доля пропорциональна общей площади помещения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, доля пропорциональна общей площади помещения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14,99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10,01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21,2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2775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2775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2775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-21102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086,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ЧИНИНА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01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5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нежилое помещение (собственность)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74,2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74,2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 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Mitsubishi Outlander</w:t>
            </w:r>
            <w:r>
              <w:rPr/>
              <w:t xml:space="preserve"> 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ШКИН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85,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 ½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40,5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40,5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А О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20,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З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108,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Л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499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3796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5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ВАЗ 2109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708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 xml:space="preserve">Chevrolet Lacetti  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ПАТКИН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608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дачный дом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78,5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78,5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10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171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4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ВАЗ 2110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Е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48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5818,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квартира (пользование)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75,3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96,5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96,5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-</w:t>
            </w:r>
            <w:r>
              <w:rPr>
                <w:lang w:val="en-US"/>
              </w:rPr>
              <w:t>Max</w:t>
            </w:r>
            <w:r>
              <w:rPr/>
              <w:t xml:space="preserve">, мототранспортное   средство Кацо </w:t>
            </w:r>
            <w:r>
              <w:rPr>
                <w:lang w:val="en-US"/>
              </w:rPr>
              <w:t>CRF</w:t>
            </w:r>
            <w:r>
              <w:rPr/>
              <w:t xml:space="preserve"> 801-7</w:t>
            </w:r>
            <w:r>
              <w:rPr>
                <w:lang w:val="en-US"/>
              </w:rPr>
              <w:t>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 xml:space="preserve"> 17/14  (125 </w:t>
            </w:r>
            <w:r>
              <w:rPr>
                <w:lang w:val="en-US"/>
              </w:rPr>
              <w:t>cc</w:t>
            </w:r>
            <w:r>
              <w:rPr/>
              <w:t>)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 А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 xml:space="preserve">Opel Meriva 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ОЧКИНА З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2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74,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В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65,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ЦКАЯ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423,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20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3554,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, ¼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собственность, ¼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605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218,2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7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7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218,2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605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218,2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Тойота Королла 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86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089,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36,2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000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36,2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000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36,2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-21140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Н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985,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4/5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5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94,8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94,8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519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1170,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Е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68,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– 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6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277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38,4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169,5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38,4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38,4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169,5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11,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597,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ЯНКИНА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4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собственность ½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собственность ½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67,8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429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114,8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76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114,8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76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ЯКОВА Е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103,35 (с учетом дарения денежной сумм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1509,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82,8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ИНА М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124,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71,8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71,8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О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038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986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33,3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33,3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- 21154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45,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омнат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М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466,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74,6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250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VOLKSWAGEN PASSAT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Н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406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9872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6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40,5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76,3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98,8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40,5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76,3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10,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2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СТВОВА М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13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14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КОВА Т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87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804,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77,4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1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Е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194,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ЦЕВА С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654,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омната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13,1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374,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295,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 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квартира (собственность, ½ доли)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76,1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77,5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77,5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 Matiz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ИКИТИНА Н.Ю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65,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 ½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 ½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093,</w:t>
            </w:r>
          </w:p>
          <w:p>
            <w:pPr>
              <w:pStyle w:val="Normal"/>
              <w:jc w:val="center"/>
              <w:rPr/>
            </w:pPr>
            <w:r>
              <w:rPr/>
              <w:t>микроавтобу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-3006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818,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омната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омнат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19,1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48,9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19,1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М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914,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894,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36,3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77,5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68150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36,3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77,5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68150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36,3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77,5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68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НСКАЯ Е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262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FORD FOCUS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ЬЦЕВА Т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упруг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869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85,5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818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27,47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85,5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и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SUNNY</w:t>
            </w:r>
            <w:r>
              <w:rPr/>
              <w:t xml:space="preserve">,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  <w:r>
              <w:rPr/>
              <w:t>, грузовой автомобиль Камаз-55111, мотоцикл ИЖ-7107-010 (ИЖ Планета 5), мотоцикл ММВ3-3.112.11 (минск)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А С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84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912,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33,9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MAZDA 6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ЖЕХОВСКИЙ Д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993,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ено Меган 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Л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37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39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78,9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74,3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74,3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8,1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78,9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и </w:t>
            </w:r>
          </w:p>
          <w:p>
            <w:pPr>
              <w:pStyle w:val="Normal"/>
              <w:jc w:val="center"/>
              <w:rPr/>
            </w:pPr>
            <w:r>
              <w:rPr/>
              <w:t>ВАЗ 2110,</w:t>
            </w:r>
          </w:p>
          <w:p>
            <w:pPr>
              <w:pStyle w:val="Normal"/>
              <w:jc w:val="center"/>
              <w:rPr/>
            </w:pPr>
            <w:r>
              <w:rPr/>
              <w:t>ВАЗ 21117 «Лада Калина»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639,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КИНА Ж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926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9657,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А Е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618,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78,9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ТЬЕВ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6508,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6,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8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земельный участок (пользование)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39,71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98,3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42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К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44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601,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DI 80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РАЛИС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73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145,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3/8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Toyota Corolla Axio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АТОВА Т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374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23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33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нежилое помещение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2/9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9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90,8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90,8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378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90,8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9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И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84,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614,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О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939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965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89,5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1125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89,5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1125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89,5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1125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ВА Н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349,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28,1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ВСКАЯ А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12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3000,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74,5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5,5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5,5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5,5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Accent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АЙ Е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1,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В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80,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А О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10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7566,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ЧКОВА С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735,443 (с учетом продажи квартир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4217,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3333,3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lang w:val="en-US"/>
              </w:rPr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3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3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56,3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6,3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6,3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Е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35,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4/9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2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977,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37,6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37,6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37,6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К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69,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О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16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539,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собственность, 1/5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омната (собственность, ½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омната (собственность, ½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50,59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27,6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27,6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olo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00,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11193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М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70,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ИНСКАЯ Н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13,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47,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квартира (пользование)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ГАЗ-2217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Я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962,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омнат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омнат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омнат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12,6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12,6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12,6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ада «</w:t>
            </w:r>
            <w:r>
              <w:rPr>
                <w:lang w:val="en-US"/>
              </w:rPr>
              <w:t>Granta</w:t>
            </w:r>
            <w:r>
              <w:rPr/>
              <w:t>»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Т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79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36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101,3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101,3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1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TOYOTA COROLLA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Н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98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421,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102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Н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7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6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6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849,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квартира (собственность)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68,52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68,52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98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0937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24,6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ОВА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42,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3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Форд Мондео 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НИНА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25,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263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6431,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гараж (собственность)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18,9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6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о Сандеро 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А Г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69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ind w:left="-33" w:hanging="0"/>
              <w:jc w:val="center"/>
              <w:rPr>
                <w:lang w:val="en-US"/>
              </w:rPr>
            </w:pPr>
            <w:r>
              <w:rPr/>
              <w:t>гараж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73,5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18,8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ewoo Nexia 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ЕЕВА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49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014,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земельный участок (собственность)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68,9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3197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14701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1470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68,9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hevrolet Captiva 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ЯНДЫ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16,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А И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882,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две комнаты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3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УКОВА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40,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26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2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омната в квартире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9,8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57,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омната (собственность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А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68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693,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омната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Lada 111730 (Kalina)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215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2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73,5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73,5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73,5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(совместная собственность), грузовой автомобиль ГАЗель 232540 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(совместная собственность), грузовой автомобиль ГАЗель 232540 (совместная собственность)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667,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1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814,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084,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жилой дом (собственность)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320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В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38,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ИН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16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6819,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земельный участок (собственность)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355,3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999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261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355,3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999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261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355,3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999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ЫШЕ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400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3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71,9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72,9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Поло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ОВА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02,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ШИНА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42,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ГИН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96,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 ½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 1/3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ЧКОВА Е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511,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75,9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УХИНА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832,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67,03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32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464,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И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581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004,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, 1/545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омната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, 1/545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гараж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10972608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16,8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74,1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10972608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74,1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360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290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- 90945, трактор МТЗ 52, прицеп тракторный 2 ПТС-4, автобус Газель ГАЗ 32213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АЕ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56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000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ИК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45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113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ind w:left="-33" w:hanging="0"/>
              <w:jc w:val="center"/>
              <w:rPr>
                <w:lang w:val="en-US"/>
              </w:rPr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ind w:left="-3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>
                <w:lang w:val="en-US"/>
              </w:rPr>
            </w:pPr>
            <w:r>
              <w:rPr/>
              <w:t xml:space="preserve">квартира (пользование)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ind w:left="-33" w:hanging="0"/>
              <w:jc w:val="center"/>
              <w:rPr>
                <w:lang w:val="en-US"/>
              </w:rPr>
            </w:pPr>
            <w:r>
              <w:rPr/>
              <w:t>79,4</w:t>
            </w:r>
          </w:p>
          <w:p>
            <w:pPr>
              <w:pStyle w:val="Normal"/>
              <w:ind w:left="-3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lang w:val="en-US"/>
              </w:rPr>
              <w:t>79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oyota Camry 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ЖАЕВА Р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11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А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927,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59,15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40,4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КО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814,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жилой дом (собственность)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5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5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4066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76,3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issan Maxima 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77,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ИНА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440,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82,8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ИН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70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7554,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120,7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405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120,7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34,5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120,7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1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КИА Спектра 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ДУШКИН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633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0964,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212,6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212,6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ОПОЛЬСКАЯ Е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230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ТРЕБОВА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20,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5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атырский отдел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ОРГИНА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2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71,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 (собственность, ½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96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66,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квартира (собственность)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гараж (собственность, ½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гараж (собственность, ½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  <w:t>49,9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-21113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56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3567,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6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6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7</w:t>
            </w:r>
          </w:p>
          <w:p>
            <w:pPr>
              <w:pStyle w:val="Normal"/>
              <w:jc w:val="center"/>
              <w:rPr/>
            </w:pPr>
            <w:r>
              <w:rPr/>
              <w:t>36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67</w:t>
            </w:r>
          </w:p>
          <w:p>
            <w:pPr>
              <w:pStyle w:val="Normal"/>
              <w:jc w:val="center"/>
              <w:rPr/>
            </w:pPr>
            <w:r>
              <w:rPr/>
              <w:t>7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67</w:t>
            </w:r>
          </w:p>
          <w:p>
            <w:pPr>
              <w:pStyle w:val="Normal"/>
              <w:jc w:val="center"/>
              <w:rPr/>
            </w:pPr>
            <w:r>
              <w:rPr/>
              <w:t>36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67</w:t>
            </w:r>
          </w:p>
          <w:p>
            <w:pPr>
              <w:pStyle w:val="Normal"/>
              <w:jc w:val="center"/>
              <w:rPr/>
            </w:pPr>
            <w:r>
              <w:rPr/>
              <w:t>36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ЗМ 3905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ЙКИН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15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264,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жилой дом (собственность)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собственность, 5/8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собственность,  5/8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ада Приора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КИН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514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70170,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highlight w:val="yellow"/>
              </w:rPr>
            </w:pPr>
            <w:r>
              <w:rPr/>
              <w:t>земельный участок (общая долевая 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>
                <w:highlight w:val="yellow"/>
              </w:rPr>
            </w:pPr>
            <w:r>
              <w:rPr/>
              <w:t>земельный участок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,3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,3</w:t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,3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Тойота Авенсис 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РОВА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757,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собственность, ½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67,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2</w:t>
            </w:r>
          </w:p>
          <w:p>
            <w:pPr>
              <w:pStyle w:val="Normal"/>
              <w:jc w:val="center"/>
              <w:rPr/>
            </w:pPr>
            <w:r>
              <w:rPr/>
              <w:t>25,61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КО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89,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  <w:p>
            <w:pPr>
              <w:pStyle w:val="Normal"/>
              <w:jc w:val="center"/>
              <w:rPr/>
            </w:pPr>
            <w:r>
              <w:rPr/>
              <w:t>3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2</w:t>
            </w:r>
          </w:p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5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тыревский отдел 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НИНА Л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976 (с учетом продажи комна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5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собственность, ½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2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собственность, ½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ИН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735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омната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, 1/462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294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и ВАЗ 2107, Шевроле Ланос, Ниссан Кашкай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ЕВА М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омнат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3</w:t>
            </w:r>
          </w:p>
          <w:p>
            <w:pPr>
              <w:pStyle w:val="Normal"/>
              <w:jc w:val="center"/>
              <w:rPr/>
            </w:pPr>
            <w:r>
              <w:rPr/>
              <w:t>1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3</w:t>
            </w:r>
          </w:p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-211440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 Р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72,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7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грузовой </w:t>
            </w:r>
          </w:p>
          <w:p>
            <w:pPr>
              <w:pStyle w:val="Normal"/>
              <w:jc w:val="center"/>
              <w:rPr/>
            </w:pPr>
            <w:r>
              <w:rPr/>
              <w:t>КАМАЗ-5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олга ГАЗ-3110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ЕТЗЯНОВА Э.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25,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Ф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83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8580,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, ¼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жилой дом (собственность, ¼ доли)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, ¼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собственность, ¼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, ¼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собственность, ¼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, ¼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собственность, ¼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-21144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Л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334,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  <w:p>
            <w:pPr>
              <w:pStyle w:val="Normal"/>
              <w:jc w:val="center"/>
              <w:rPr/>
            </w:pPr>
            <w:r>
              <w:rPr/>
              <w:t>18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А Л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36,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>
                <w:lang w:val="en-US"/>
              </w:rPr>
            </w:pPr>
            <w:r>
              <w:rPr/>
              <w:t>земельный участок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0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0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4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7</w:t>
            </w:r>
          </w:p>
          <w:p>
            <w:pPr>
              <w:pStyle w:val="Normal"/>
              <w:jc w:val="center"/>
              <w:rPr/>
            </w:pPr>
            <w:r>
              <w:rPr/>
              <w:t>14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7</w:t>
            </w:r>
          </w:p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 xml:space="preserve">Toyota Corolla 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ЕВА Г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99,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</w:t>
            </w:r>
          </w:p>
          <w:p>
            <w:pPr>
              <w:pStyle w:val="Normal"/>
              <w:jc w:val="center"/>
              <w:rPr/>
            </w:pPr>
            <w:r>
              <w:rPr/>
              <w:t>10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5</w:t>
            </w:r>
          </w:p>
          <w:p>
            <w:pPr>
              <w:pStyle w:val="Normal"/>
              <w:jc w:val="center"/>
              <w:rPr/>
            </w:pPr>
            <w:r>
              <w:rPr/>
              <w:t>10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5</w:t>
            </w:r>
          </w:p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ада Приора, автомобиль грузовой УАЗ 3303</w:t>
            </w:r>
          </w:p>
        </w:tc>
      </w:tr>
      <w:tr>
        <w:trPr>
          <w:trHeight w:val="445" w:hRule="atLeast"/>
        </w:trPr>
        <w:tc>
          <w:tcPr>
            <w:tcW w:w="15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урнарский отдел 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45,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721,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116,7</w:t>
            </w:r>
          </w:p>
          <w:p>
            <w:pPr>
              <w:pStyle w:val="Normal"/>
              <w:jc w:val="center"/>
              <w:rPr/>
            </w:pPr>
            <w:r>
              <w:rPr/>
              <w:t>56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7</w:t>
            </w:r>
          </w:p>
          <w:p>
            <w:pPr>
              <w:pStyle w:val="Normal"/>
              <w:jc w:val="center"/>
              <w:rPr/>
            </w:pPr>
            <w:r>
              <w:rPr/>
              <w:t>5667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7</w:t>
            </w:r>
          </w:p>
          <w:p>
            <w:pPr>
              <w:pStyle w:val="Normal"/>
              <w:jc w:val="center"/>
              <w:rPr/>
            </w:pPr>
            <w:r>
              <w:rPr/>
              <w:t>5667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7</w:t>
            </w:r>
          </w:p>
          <w:p>
            <w:pPr>
              <w:pStyle w:val="Normal"/>
              <w:jc w:val="center"/>
              <w:rPr/>
            </w:pPr>
            <w:r>
              <w:rPr/>
              <w:t>5667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льксваген – транспортер  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Т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193,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1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КОВА Л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76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963,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>
                <w:lang w:val="en-US"/>
              </w:rPr>
            </w:pPr>
            <w:r>
              <w:rPr/>
              <w:t>земельный участок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44</w:t>
            </w:r>
          </w:p>
          <w:p>
            <w:pPr>
              <w:pStyle w:val="Normal"/>
              <w:jc w:val="center"/>
              <w:rPr/>
            </w:pPr>
            <w:r>
              <w:rPr/>
              <w:t>10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.4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44</w:t>
            </w:r>
          </w:p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Oktavia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А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68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101,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1</w:t>
            </w:r>
          </w:p>
          <w:p>
            <w:pPr>
              <w:pStyle w:val="Normal"/>
              <w:jc w:val="center"/>
              <w:rPr/>
            </w:pPr>
            <w:r>
              <w:rPr/>
              <w:t>1466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6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6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цикл ММВЗ</w:t>
            </w:r>
          </w:p>
        </w:tc>
      </w:tr>
      <w:tr>
        <w:trPr>
          <w:trHeight w:val="445" w:hRule="atLeast"/>
        </w:trPr>
        <w:tc>
          <w:tcPr>
            <w:tcW w:w="15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бресинский отдел 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Н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65,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6</w:t>
            </w:r>
          </w:p>
          <w:p>
            <w:pPr>
              <w:pStyle w:val="Normal"/>
              <w:jc w:val="center"/>
              <w:rPr/>
            </w:pPr>
            <w:r>
              <w:rPr/>
              <w:t>33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В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385,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ОВ Ю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949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524,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 xml:space="preserve">LADA </w:t>
            </w:r>
            <w:r>
              <w:rPr/>
              <w:t>111730</w:t>
            </w:r>
          </w:p>
        </w:tc>
      </w:tr>
      <w:tr>
        <w:trPr>
          <w:trHeight w:val="445" w:hRule="atLeast"/>
        </w:trPr>
        <w:tc>
          <w:tcPr>
            <w:tcW w:w="15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шский отдел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ЧУРИНА К.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602,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ИЛИНА З.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53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862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366,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579,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земельный участок (пользование)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жилой дом (собственность, 1/3 доли)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  <w:t>27,9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IA RIO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АСОВ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297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7857,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41,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ДЮКОВА Д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47,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  <w:p>
            <w:pPr>
              <w:pStyle w:val="Normal"/>
              <w:jc w:val="center"/>
              <w:rPr/>
            </w:pPr>
            <w:r>
              <w:rPr/>
              <w:t>3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4</w:t>
            </w:r>
          </w:p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ИВЦЕВА Д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615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3014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, ¼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собственность, ¼ доля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квартира (собственность)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дачный дом (собственность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  <w:b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5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45,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квартира (пользование)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141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5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зловский отдел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РАМОВА М.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08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990,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гараж (собственность)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  <w:t>2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Н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03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959,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UNDAI</w:t>
            </w:r>
            <w:r>
              <w:rPr>
                <w:highlight w:val="yellow"/>
                <w:lang w:val="en-US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ЛЬНИКО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03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697,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квартира (собственность, ¼ доли)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комната (пользование)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5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посадский отдел 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004,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3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3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3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ЯНО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185,96 (с учетом продажи квартир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20,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>
                <w:lang w:val="en-US"/>
              </w:rPr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3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и: ВАЗ 21150, </w:t>
            </w:r>
            <w:r>
              <w:rPr>
                <w:lang w:val="en-US"/>
              </w:rPr>
              <w:t>Mitsubishi Lancer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ИНА М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92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6006,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земельный участок (пользование)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1</w:t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jc w:val="center"/>
              <w:rPr/>
            </w:pPr>
            <w:r>
              <w:rPr/>
              <w:t>40,1</w:t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jc w:val="center"/>
              <w:rPr/>
            </w:pPr>
            <w:r>
              <w:rPr/>
              <w:t>40,1</w:t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1</w:t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НИКО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24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2558,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жилой дом (собственность)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1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124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12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,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собственность, ½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собственность, ½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3</w:t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PRIORA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О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04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401,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lang w:val="en-US"/>
              </w:rPr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АЗ 21154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Lada Samara)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Г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656,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5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ргаушский отдел 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А О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11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А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72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, 1/2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, 1/2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33" w:hanging="0"/>
              <w:jc w:val="center"/>
              <w:rPr>
                <w:lang w:val="en-US"/>
              </w:rPr>
            </w:pPr>
            <w:r>
              <w:rPr/>
              <w:t xml:space="preserve">жилой дом (собственность) 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земельный участок (пользование)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18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3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ISSAN ALMERA CLASSIC 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В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11,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939,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, ¼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жилой дом (собственность, ¼ доли)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, ¼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собственность, ¼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, ¼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собственность, ¼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, ¼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собственность, ¼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ГАЗ-33022</w:t>
            </w:r>
            <w:r>
              <w:rPr>
                <w:lang w:val="en-US"/>
              </w:rPr>
              <w:t>Z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92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9054,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АЗ </w:t>
            </w:r>
            <w:r>
              <w:rPr>
                <w:lang w:val="en-US"/>
              </w:rPr>
              <w:t>111930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Н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08,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13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земельный участок (пользование)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124</w:t>
            </w:r>
          </w:p>
        </w:tc>
      </w:tr>
      <w:tr>
        <w:trPr>
          <w:trHeight w:val="445" w:hRule="atLeast"/>
        </w:trPr>
        <w:tc>
          <w:tcPr>
            <w:tcW w:w="15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вочебоксарский отдел 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ИНА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724,09 (с учетом продажи квартиры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М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874,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НОВА С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04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25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гараж (собственность)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1</w:t>
            </w:r>
          </w:p>
          <w:p>
            <w:pPr>
              <w:pStyle w:val="Normal"/>
              <w:jc w:val="center"/>
              <w:rPr/>
            </w:pPr>
            <w:r>
              <w:rPr/>
              <w:t>2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Lancer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Л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884,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квартира (собственность)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ВА С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03,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, 1/6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собственность, 1/12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и </w:t>
            </w:r>
            <w:r>
              <w:rPr>
                <w:lang w:val="en-US"/>
              </w:rPr>
              <w:t>Audi</w:t>
            </w:r>
            <w:r>
              <w:rPr/>
              <w:t xml:space="preserve"> 100, Honda </w:t>
            </w:r>
            <w:r>
              <w:rPr>
                <w:lang w:val="en-US"/>
              </w:rPr>
              <w:t>Civik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О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50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9000,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16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16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7/32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3/32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мобили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– Vectra B, Lada 211440, Hyundai H-100, Lada Granta 219060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73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921,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Vectra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Н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51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гараж – бокс </w:t>
            </w:r>
          </w:p>
          <w:p>
            <w:pPr>
              <w:pStyle w:val="Normal"/>
              <w:ind w:left="-33" w:hanging="0"/>
              <w:jc w:val="center"/>
              <w:rPr>
                <w:sz w:val="28"/>
              </w:rPr>
            </w:pPr>
            <w:r>
              <w:rPr/>
              <w:t>квартира (пользование</w:t>
            </w:r>
            <w:r>
              <w:rPr>
                <w:sz w:val="28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а Спектра 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КИНА М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228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966,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8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Л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53,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5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71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квартира (собственность)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, 1/10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собственность, 1/10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, 1/10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собственность, 1/10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КОВА И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406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9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3/5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5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ШЕВА О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41,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ЯГИНА Н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06619,77 (с учетом продажи квартиры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квартира (собственность)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уди А4 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УШКИНА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75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149,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АЗ 21093 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Л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451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3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квартира (собственность, ¼ доли)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2/50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100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14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ЯНОВА Д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0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W X5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ТРОВ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50,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8369,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собственность, ½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гараж – бокс (собственность)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-217030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ОВЕЦ Н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93,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земельный участок (пользование)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15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ецкий отдел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ДИН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07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753,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, 1/6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собственность, 1/6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, 1/6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собственность, 1/6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собственность, 1/3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ectra (FB 2272)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ЗКОВА Ю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16,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8746,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собственность, 1/3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73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2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5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марский отдел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96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Киа Рио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065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411,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6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6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6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5</w:t>
            </w:r>
          </w:p>
          <w:p>
            <w:pPr>
              <w:pStyle w:val="Normal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5</w:t>
            </w:r>
          </w:p>
          <w:p>
            <w:pPr>
              <w:pStyle w:val="Normal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5</w:t>
            </w:r>
          </w:p>
          <w:p>
            <w:pPr>
              <w:pStyle w:val="Normal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5</w:t>
            </w:r>
          </w:p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54,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жилой дом (пользование)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УШКИНА Э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53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, 1/47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23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Нива 2104</w:t>
            </w:r>
          </w:p>
        </w:tc>
      </w:tr>
      <w:tr>
        <w:trPr>
          <w:trHeight w:val="445" w:hRule="atLeast"/>
        </w:trPr>
        <w:tc>
          <w:tcPr>
            <w:tcW w:w="15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ивильский отдел 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О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56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747,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,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9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и Митцубиси,</w:t>
            </w:r>
          </w:p>
          <w:p>
            <w:pPr>
              <w:pStyle w:val="Normal"/>
              <w:jc w:val="center"/>
              <w:rPr/>
            </w:pPr>
            <w:r>
              <w:rPr/>
              <w:t>ВАЗ 21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927,81 (с четом продажи доли в квартир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1994,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, 1/5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омната (собственность, 1/5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, 3/8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, 1/5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омната (собственность, 1/5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, 1/5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омната (собственность, 1/5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, 1/5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омната (собственность, 1/5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, 1/5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омната (собственность, 1/5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jc w:val="center"/>
              <w:rPr/>
            </w:pPr>
            <w:r>
              <w:rPr/>
              <w:t>2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9</w:t>
            </w:r>
          </w:p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jc w:val="center"/>
              <w:rPr/>
            </w:pPr>
            <w:r>
              <w:rPr/>
              <w:t>2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jc w:val="center"/>
              <w:rPr/>
            </w:pPr>
            <w:r>
              <w:rPr/>
              <w:t>2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jc w:val="center"/>
              <w:rPr/>
            </w:pPr>
            <w:r>
              <w:rPr/>
              <w:t>2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1</w:t>
            </w:r>
          </w:p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Д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75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611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ЗУНОВА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56,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жилой дом (собственность)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В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81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253,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жилой дом (пользование)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jc w:val="center"/>
              <w:rPr/>
            </w:pPr>
            <w:r>
              <w:rPr/>
              <w:t>29,7</w:t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ВАЗ-2104,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  <w:r>
              <w:rPr/>
              <w:t>, автомобиль грузовой ГАЗ-33, трактор Т-40А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Р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574,17 (с учетом продажи квартир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824,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13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841,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  <w:p>
            <w:pPr>
              <w:pStyle w:val="Normal"/>
              <w:jc w:val="center"/>
              <w:rPr/>
            </w:pPr>
            <w:r>
              <w:rPr/>
              <w:t>4116</w:t>
            </w:r>
          </w:p>
          <w:p>
            <w:pPr>
              <w:pStyle w:val="Normal"/>
              <w:jc w:val="center"/>
              <w:rPr/>
            </w:pPr>
            <w:r>
              <w:rPr/>
              <w:t>45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6</w:t>
            </w:r>
          </w:p>
          <w:p>
            <w:pPr>
              <w:pStyle w:val="Normal"/>
              <w:jc w:val="center"/>
              <w:rPr/>
            </w:pPr>
            <w:r>
              <w:rPr/>
              <w:t>45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6</w:t>
            </w:r>
          </w:p>
          <w:p>
            <w:pPr>
              <w:pStyle w:val="Normal"/>
              <w:jc w:val="center"/>
              <w:rPr/>
            </w:pPr>
            <w:r>
              <w:rPr/>
              <w:t>45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и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,</w:t>
            </w:r>
          </w:p>
          <w:p>
            <w:pPr>
              <w:pStyle w:val="Normal"/>
              <w:jc w:val="center"/>
              <w:rPr/>
            </w:pPr>
            <w:r>
              <w:rPr/>
              <w:t>ВАЗ 2114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7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3468,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омнат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квартира (собственность)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комната (пользование)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8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Lada 111730 (Kalina)</w:t>
            </w:r>
          </w:p>
        </w:tc>
      </w:tr>
      <w:tr>
        <w:trPr>
          <w:trHeight w:val="445" w:hRule="atLeast"/>
        </w:trPr>
        <w:tc>
          <w:tcPr>
            <w:tcW w:w="15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боксарский отдел 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А </w:t>
            </w:r>
          </w:p>
          <w:p>
            <w:pPr>
              <w:pStyle w:val="Normal"/>
              <w:rPr/>
            </w:pPr>
            <w:r>
              <w:rPr/>
              <w:t>Р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квартира (собственность)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2</w:t>
            </w:r>
          </w:p>
          <w:p>
            <w:pPr>
              <w:pStyle w:val="Normal"/>
              <w:jc w:val="center"/>
              <w:rPr/>
            </w:pPr>
            <w:r>
              <w:rPr/>
              <w:t>2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4</w:t>
            </w:r>
          </w:p>
          <w:p>
            <w:pPr>
              <w:pStyle w:val="Normal"/>
              <w:jc w:val="center"/>
              <w:rPr/>
            </w:pPr>
            <w:r>
              <w:rPr/>
              <w:t>107,2</w:t>
            </w:r>
          </w:p>
          <w:p>
            <w:pPr>
              <w:pStyle w:val="Normal"/>
              <w:jc w:val="center"/>
              <w:rPr/>
            </w:pPr>
            <w:r>
              <w:rPr/>
              <w:t>2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2</w:t>
            </w:r>
          </w:p>
          <w:p>
            <w:pPr>
              <w:pStyle w:val="Normal"/>
              <w:jc w:val="center"/>
              <w:rPr/>
            </w:pPr>
            <w:r>
              <w:rPr/>
              <w:t>2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2</w:t>
            </w:r>
          </w:p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tarex</w:t>
            </w:r>
            <w:r>
              <w:rPr/>
              <w:t xml:space="preserve">, автомобиль грузовой МАЗ-543240-2120, автоприцеп </w:t>
            </w:r>
            <w:r>
              <w:rPr>
                <w:lang w:val="en-US"/>
              </w:rPr>
              <w:t>SAMRO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78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8999,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6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6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ИЛЕЕВА С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44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4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Т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03,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4</w:t>
            </w:r>
          </w:p>
          <w:p>
            <w:pPr>
              <w:pStyle w:val="Normal"/>
              <w:jc w:val="center"/>
              <w:rPr/>
            </w:pPr>
            <w:r>
              <w:rPr/>
              <w:t>78,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86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КО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375,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квартира (собственность)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25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702,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жилой дом (пользование)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земельный участок (собственность)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ОЧКИНА З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138,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Ю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76,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Н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915,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омната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садовый домик (собственность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9,8</w:t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Г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834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361,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ГАЗ-311000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Т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49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jc w:val="center"/>
              <w:rPr/>
            </w:pPr>
            <w:r>
              <w:rPr/>
              <w:t>79,4</w:t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4</w:t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грузовой </w:t>
            </w:r>
          </w:p>
          <w:p>
            <w:pPr>
              <w:pStyle w:val="Normal"/>
              <w:jc w:val="center"/>
              <w:rPr/>
            </w:pPr>
            <w:r>
              <w:rPr/>
              <w:t>ГАЗ-3302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ПСИНА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80,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2/3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5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емуршинский отдел 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Р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14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01,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3</w:t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33</w:t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33</w:t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259,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А Т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- 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97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668,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земельный участок (пользование)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1</w:t>
            </w:r>
          </w:p>
          <w:p>
            <w:pPr>
              <w:pStyle w:val="Normal"/>
              <w:jc w:val="center"/>
              <w:rPr/>
            </w:pPr>
            <w:r>
              <w:rPr/>
              <w:t>55,19</w:t>
            </w:r>
          </w:p>
          <w:p>
            <w:pPr>
              <w:pStyle w:val="Normal"/>
              <w:jc w:val="center"/>
              <w:rPr/>
            </w:pPr>
            <w:r>
              <w:rPr/>
              <w:t>3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19</w:t>
            </w:r>
          </w:p>
          <w:p>
            <w:pPr>
              <w:pStyle w:val="Normal"/>
              <w:jc w:val="center"/>
              <w:rPr/>
            </w:pPr>
            <w:r>
              <w:rPr/>
              <w:t>3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19</w:t>
            </w:r>
          </w:p>
          <w:p>
            <w:pPr>
              <w:pStyle w:val="Normal"/>
              <w:jc w:val="center"/>
              <w:rPr/>
            </w:pPr>
            <w:r>
              <w:rPr/>
              <w:t>3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19</w:t>
            </w:r>
          </w:p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5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умерлинский отдел 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Н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672,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Е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262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8260,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квартира (собственность)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 COROLLA</w:t>
            </w:r>
            <w:r>
              <w:rPr/>
              <w:t xml:space="preserve"> 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30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460,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О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,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квартира (собственность, ½ доли)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А Е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394,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jc w:val="center"/>
              <w:rPr/>
            </w:pPr>
            <w:r>
              <w:rPr/>
              <w:t>47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ЕВ С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240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357,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ЕВА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891,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квартира (собственность)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63,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2</w:t>
            </w:r>
          </w:p>
          <w:p>
            <w:pPr>
              <w:pStyle w:val="Normal"/>
              <w:jc w:val="center"/>
              <w:rPr/>
            </w:pPr>
            <w:r>
              <w:rPr/>
              <w:t>50,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2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2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13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, ¼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собственность, ¼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квартира (собственность)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, ¼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собственность, ¼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, ¼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собственность, ¼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, ¼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собственность, ¼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3</w:t>
            </w:r>
          </w:p>
          <w:p>
            <w:pPr>
              <w:pStyle w:val="Normal"/>
              <w:jc w:val="center"/>
              <w:rPr/>
            </w:pPr>
            <w:r>
              <w:rPr/>
              <w:t>31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ЮМЗ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и</w:t>
            </w:r>
            <w:r>
              <w:rPr>
                <w:lang w:val="en-US"/>
              </w:rPr>
              <w:t xml:space="preserve"> </w:t>
            </w:r>
            <w:r>
              <w:rPr/>
              <w:t>ВАЗ</w:t>
            </w:r>
            <w:r>
              <w:rPr>
                <w:lang w:val="en-US"/>
              </w:rPr>
              <w:t xml:space="preserve">-2106, Hyundai Accent, Mitsubishi Lancer X 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Н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93,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  <w:p>
            <w:pPr>
              <w:pStyle w:val="Normal"/>
              <w:jc w:val="center"/>
              <w:rPr/>
            </w:pPr>
            <w:r>
              <w:rPr/>
              <w:t>4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2</w:t>
            </w:r>
          </w:p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23,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15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дринский отдел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И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898,94 (с учетом продажи жилого дом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8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Е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83,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4794,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7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7</w:t>
            </w:r>
          </w:p>
          <w:p>
            <w:pPr>
              <w:pStyle w:val="Normal"/>
              <w:jc w:val="center"/>
              <w:rPr/>
            </w:pPr>
            <w:r>
              <w:rPr/>
              <w:t>11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7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и Шкода Фабия, Киа Спортейдж 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ДЮКОВА О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437,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3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Л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61,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гараж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6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БКОВА Н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58,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М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5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льчикский отдел 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06,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Р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22,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, 1/17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жилой дом (пользование)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жилой дом (собственность)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7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 Н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упруг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08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>
                <w:lang w:val="en-US"/>
              </w:rPr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>
                <w:lang w:val="en-US"/>
              </w:rPr>
            </w:pPr>
            <w:r>
              <w:rPr/>
              <w:t>жилой дом (пользова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  <w:p>
            <w:pPr>
              <w:pStyle w:val="Normal"/>
              <w:jc w:val="center"/>
              <w:rPr/>
            </w:pPr>
            <w:r>
              <w:rPr/>
              <w:t>68,9</w:t>
            </w:r>
          </w:p>
          <w:p>
            <w:pPr>
              <w:pStyle w:val="Normal"/>
              <w:jc w:val="center"/>
              <w:rPr/>
            </w:pPr>
            <w:r>
              <w:rPr/>
              <w:t>28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00</w:t>
            </w:r>
          </w:p>
          <w:p>
            <w:pPr>
              <w:pStyle w:val="Normal"/>
              <w:jc w:val="center"/>
              <w:rPr/>
            </w:pPr>
            <w:r>
              <w:rPr/>
              <w:t>68,9</w:t>
            </w:r>
          </w:p>
          <w:p>
            <w:pPr>
              <w:pStyle w:val="Normal"/>
              <w:jc w:val="center"/>
              <w:rPr/>
            </w:pPr>
            <w:r>
              <w:rPr/>
              <w:t>2800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</w:t>
            </w:r>
          </w:p>
          <w:p>
            <w:pPr>
              <w:pStyle w:val="Normal"/>
              <w:jc w:val="center"/>
              <w:rPr/>
            </w:pPr>
            <w:r>
              <w:rPr/>
              <w:t>68,9</w:t>
            </w:r>
          </w:p>
          <w:p>
            <w:pPr>
              <w:pStyle w:val="Normal"/>
              <w:jc w:val="center"/>
              <w:rPr/>
            </w:pPr>
            <w:r>
              <w:rPr/>
              <w:t>28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Lada 111730 (Kalina)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en-US"/>
        </w:rPr>
      </w:pPr>
      <w:r>
        <w:rPr>
          <w:lang w:val="en-US"/>
        </w:rPr>
        <w:tab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28:00Z</dcterms:created>
  <dc:creator>улановагн</dc:creator>
  <dc:description/>
  <cp:keywords/>
  <dc:language>en-US</dc:language>
  <cp:lastModifiedBy>ивановамб</cp:lastModifiedBy>
  <cp:lastPrinted>2013-07-19T07:54:00Z</cp:lastPrinted>
  <dcterms:modified xsi:type="dcterms:W3CDTF">2013-07-19T07:28:00Z</dcterms:modified>
  <cp:revision>2</cp:revision>
  <dc:subject/>
  <dc:title>Сведения</dc:title>
</cp:coreProperties>
</file>