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о Чувашской Республике 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1754"/>
        <w:gridCol w:w="1164"/>
        <w:gridCol w:w="1427"/>
        <w:gridCol w:w="1373"/>
        <w:gridCol w:w="906"/>
        <w:gridCol w:w="782"/>
        <w:gridCol w:w="1164"/>
        <w:gridCol w:w="779"/>
        <w:gridCol w:w="976"/>
        <w:gridCol w:w="1346"/>
        <w:gridCol w:w="1554"/>
        <w:gridCol w:w="1416"/>
      </w:tblGrid>
      <w:tr>
        <w:trPr>
          <w:tblHeader w:val="true"/>
          <w:trHeight w:val="4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3 год (руб.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рпеева Е.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руководитель Управления</w:t>
            </w:r>
          </w:p>
        </w:tc>
        <w:tc>
          <w:tcPr>
            <w:tcW w:w="117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ведения размещены на сайте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реест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s://rosreestr.ru/wps/portal/p/cc_ib_ros_reestr/cc_ib_corruption_counteraction/cc_ib_corruption_counteraction_ca</w:t>
              </w:r>
            </w:hyperlink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асиль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6560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в том числе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5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АМАЗ бортовой 532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3021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75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в том числе дох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т продажи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движимого имущества, транспортного сред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1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90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829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рай для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7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000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доход 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убов Е.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4132,5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2072,5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удова И.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VW Pol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750815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7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9/9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7717,4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9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сколова Т.Г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3556,59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Источниками получения средств, за счет которых совершена сделка по приобретению жилого помещения  являются: доход по основному месту работы, доход от вкладов в банках, от продажи имущества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3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асюков С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4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Largus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595440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в том числе дох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т продажи транспортного сред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600,3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орячева Н.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0619,7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в том числе средства материнского (семейного) капитал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ромова М.И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FORD FUSION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4845,2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 подвал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ахарова Т.А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3898,29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1952,1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ириллова Е.Б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6074,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алагина Э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7914,6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рпова Л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9180,31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78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16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емельный участок под многоквартирным жилым дом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бщая долевая,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доля пропорциональна размеру общей площади квартиры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,0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иа- Серато, Рено Мег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6480,58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78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16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зуваева С.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Largus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3106,0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хадова Э.Э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0565,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липпов Н.Н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8328,3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697,9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Яковлев А.П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258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аврентьева Н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-2115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56603,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в том числе денежные средства, полученные в дар от продажи имущества близкого родственника</w:t>
            </w:r>
            <w:r>
              <w:rPr>
                <w:rFonts w:cs="Verdana" w:ascii="Verdana" w:hAnsi="Verdana"/>
                <w:sz w:val="14"/>
                <w:szCs w:val="16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Источниками получения средств, за счет которых совершена сделка по приобретению жилого помещения  являются: доход по основному месту работы, денежные средства, полученные в дар от продажи недвижимого имущества, находившегося в собственности у близкого родственника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иколаев Д.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3775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9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Чагина И.А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3292,3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 Tiida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1745,1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авыдова Т.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4136,7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порова Н.И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 разряд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45567,5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 в том числе 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орд Мондео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92859,6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 в том числе 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3:00Z</dcterms:created>
  <dc:creator>Шестакова</dc:creator>
  <dc:description/>
  <cp:keywords/>
  <dc:language>en-US</dc:language>
  <cp:lastModifiedBy>Администратор</cp:lastModifiedBy>
  <cp:lastPrinted>2014-05-23T10:41:00Z</cp:lastPrinted>
  <dcterms:modified xsi:type="dcterms:W3CDTF">2014-05-26T06:43:00Z</dcterms:modified>
  <cp:revision>3</cp:revision>
  <dc:subject/>
  <dc:title>Сведения</dc:title>
</cp:coreProperties>
</file>