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представленные работниками филиала ФГБУ «Федеральная кадастровая палата Федеральной службы государственной регистрации, кадастра и картографии» по Чувашской Республике - Чувашии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за отчетный период с 1 января 2013 года по 31 декабря 2013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52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1"/>
        <w:gridCol w:w="1754"/>
        <w:gridCol w:w="1164"/>
        <w:gridCol w:w="1427"/>
        <w:gridCol w:w="1373"/>
        <w:gridCol w:w="906"/>
        <w:gridCol w:w="782"/>
        <w:gridCol w:w="1164"/>
        <w:gridCol w:w="779"/>
        <w:gridCol w:w="976"/>
        <w:gridCol w:w="1346"/>
        <w:gridCol w:w="1554"/>
        <w:gridCol w:w="1416"/>
      </w:tblGrid>
      <w:tr>
        <w:trPr>
          <w:tblHeader w:val="true"/>
          <w:trHeight w:val="411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/п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жность</w:t>
            </w:r>
          </w:p>
        </w:tc>
        <w:tc>
          <w:tcPr>
            <w:tcW w:w="4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 пользовании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(вид, марка)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за 2013 год (руб.)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собственност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Александрова Н.Н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аместитель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а филиала – главный технолог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3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8,6</w:t>
            </w:r>
          </w:p>
        </w:tc>
        <w:tc>
          <w:tcPr>
            <w:tcW w:w="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9,7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Хенде Гетс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24830,56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  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64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5,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зуки Эс Икс 4Х4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95110,43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1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8,6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,8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Несовершеннолетний ребенок 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8,6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9,7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</w:t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Шевлягина Е.Б.        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иректора филиал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/4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65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Suzuki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Grand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vitara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(совместная собственность)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5495,07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/2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,9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ный бокс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вместная собственность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2,0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ладова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вместная собственность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  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/4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Suzuki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Grand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vitara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(совместная собственность)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0899,85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/2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,9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ный бокс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вместная собственность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2,0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ладова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вместная собственность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</w:t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Ибрагимова О.П.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лавный бухгалтер-начальник отдел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0,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ач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,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АЗ СЕНС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ВАЗ 111730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5316,42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/3 доли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7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2,0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2,9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 доли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7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4</w:t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Алексеев И.С.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ачальник отдел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2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7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8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9081,15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-секцион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2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 доли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-секцион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2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 дол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5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нов А.С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ачальник отдел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0,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1322,69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а 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232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6</w:t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Кутялкин Е.Н.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аместитель начальника отдела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8,9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2249,55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8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7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Наумова Т.М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аместитель главного бухгалтера -заместитель начальника отдел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,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5005,9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  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0,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81,50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/3 доли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,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14:00Z</dcterms:created>
  <dc:creator>Шестакова</dc:creator>
  <dc:description/>
  <cp:keywords/>
  <dc:language>en-US</dc:language>
  <cp:lastModifiedBy>Шестакова</cp:lastModifiedBy>
  <cp:lastPrinted>2014-05-22T08:53:00Z</cp:lastPrinted>
  <dcterms:modified xsi:type="dcterms:W3CDTF">2014-05-23T07:14:00Z</dcterms:modified>
  <cp:revision>2</cp:revision>
  <dc:subject/>
  <dc:title>Сведения</dc:title>
</cp:coreProperties>
</file>