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Ямало-Ненецкого автономного округа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Центральный аппарат Управления Росреестра по ЯНАО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440"/>
        <w:gridCol w:w="1800"/>
        <w:gridCol w:w="2034"/>
        <w:gridCol w:w="1870"/>
        <w:gridCol w:w="1698"/>
        <w:gridCol w:w="1308"/>
        <w:gridCol w:w="1190"/>
        <w:gridCol w:w="866"/>
        <w:gridCol w:w="1114"/>
        <w:gridCol w:w="1317"/>
        <w:gridCol w:w="900"/>
      </w:tblGrid>
      <w:tr>
        <w:trPr>
          <w:trHeight w:val="98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оякин Алексей Александ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276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0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Ири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115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2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евич Лар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60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ькина Викто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608, 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31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387, 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16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ьев Сергей Шакирч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84, 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0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Primera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01,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ин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381, 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66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>а) территориальные отделы  Управления Росреестра по ЯНАО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440"/>
        <w:gridCol w:w="1800"/>
        <w:gridCol w:w="2054"/>
        <w:gridCol w:w="1870"/>
        <w:gridCol w:w="1698"/>
        <w:gridCol w:w="1308"/>
        <w:gridCol w:w="1231"/>
        <w:gridCol w:w="825"/>
        <w:gridCol w:w="1156"/>
        <w:gridCol w:w="1080"/>
        <w:gridCol w:w="1028"/>
      </w:tblGrid>
      <w:tr>
        <w:trPr>
          <w:trHeight w:val="98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 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2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ин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5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2 дол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368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як Александр Викт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кв.м., индивидуальная; земельный участок, 1 000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жилые объекты, 25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2,8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5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 888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Юли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82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Лэйлэ Хам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2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доля в праве общей собственности на общее имущество в многоквартирном доме, 7 329 кв.м., земельный участок под многоквартирным жилым домом, 7 595 кв.м., долевая 71/73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иа Викто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 кв.м., общая долевая собственность 1/3 доля в пра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8 кв.м.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 кв.м., общая долевая собственность 1/3 доля в пра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 кв.м., общая долевая собственность 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Каризма; ВАЗ  21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8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764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im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9 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реченко Юлия Анато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утская Мари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5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нов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 кв.м.</w:t>
            </w:r>
          </w:p>
          <w:p>
            <w:pPr>
              <w:pStyle w:val="Normal"/>
              <w:tabs>
                <w:tab w:val="clear" w:pos="708"/>
                <w:tab w:val="center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я в пра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я в пра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лодка Фаворит 420 с лодочным двигателем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 47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262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атин Илья Вита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рриториальн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23;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5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483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4:00Z</dcterms:created>
  <dc:creator>amm</dc:creator>
  <dc:description/>
  <cp:keywords/>
  <dc:language>en-US</dc:language>
  <cp:lastModifiedBy>eiv</cp:lastModifiedBy>
  <cp:lastPrinted>2010-05-20T09:52:00Z</cp:lastPrinted>
  <dcterms:modified xsi:type="dcterms:W3CDTF">2011-05-25T15:55:00Z</dcterms:modified>
  <cp:revision>19</cp:revision>
  <dc:subject/>
  <dc:title/>
</cp:coreProperties>
</file>