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федеральных государственных</w:t>
        <w:br/>
        <w:t xml:space="preserve">служащих _ </w:t>
      </w:r>
      <w:r>
        <w:rPr>
          <w:sz w:val="28"/>
          <w:szCs w:val="28"/>
          <w:u w:val="single"/>
        </w:rPr>
        <w:t xml:space="preserve">Управления Федеральной службы государственной службы регистрации, кадастра и картограф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 Ямало-Ненецкому автономному округу</w:t>
      </w:r>
      <w:r>
        <w:rPr>
          <w:sz w:val="28"/>
          <w:szCs w:val="28"/>
        </w:rPr>
        <w:t xml:space="preserve">, а также их супругов и несовершеннолетних детей 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именование территориального органа Росреест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., размещаемые на официальном сайте (интернет-сай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440"/>
        <w:gridCol w:w="3780"/>
        <w:gridCol w:w="1350"/>
        <w:gridCol w:w="1530"/>
        <w:gridCol w:w="2340"/>
      </w:tblGrid>
      <w:tr>
        <w:trPr/>
        <w:tc>
          <w:tcPr>
            <w:tcW w:w="28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годового дохода за 2011 г. (руб.)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0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РЯВЦЕВ А.А.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59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 CR-V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коммерческий наем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6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ЛЯК А.В.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329,4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уки Гранд Витар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й жилой объект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лужебный наем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8402,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циальный наем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5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лужебный наем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БЕНЩИКОВА О.С.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010,9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00,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Мазда Трибьют</w:t>
            </w:r>
          </w:p>
          <w:p>
            <w:pPr>
              <w:pStyle w:val="Normal"/>
              <w:rPr/>
            </w:pPr>
            <w:r>
              <w:rPr/>
              <w:t>2. Митсубиши Паджеро Джуниор  3.Гусенечный транспорт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УКИНА И.Я.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Надымского отдела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31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RAV</w:t>
            </w:r>
            <w:r>
              <w:rPr/>
              <w:t xml:space="preserve"> - 4</w:t>
            </w:r>
          </w:p>
        </w:tc>
      </w:tr>
      <w:tr>
        <w:trPr>
          <w:trHeight w:val="383" w:hRule="atLeast"/>
        </w:trPr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ВИЛОВА Л.Х.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Лабытнангского отдела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49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71/7329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5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/7329 доля в праве общей собственности на общее имущество в многоквартирном доме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9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РЕЧЕНКО Ю.А.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Ново-Уренгойского 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22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ВЛОВИЧ Н.А. 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Муравленковского отдела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34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Volkswagen Touare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АЗ 33909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рус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ЖАНИНОВА Н.В.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Губкинского отдела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971,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ИНА В.В.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Лабытнангского отдела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46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20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итцубиси Каризм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АЗ 2112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втоприцеп Бобер 8251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МАТИН И.В.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Ноябрьского отдела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482,5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162,2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А Ю.Б.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 Пуровского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675,2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ЕЛЬЕВА М.В.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Надымского отдела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21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КУТСКАЯ М.А.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Ново-Уренгойского  отдел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14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32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ич 2141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ЕГЕНЕВ В.К.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информационных технологий Управления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67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563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ИМОВ У.Н.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правового обеспечение, контроля и надзора в сфере саморегулируемых организаций Управления 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043,3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-Каролл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по договору дарени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соток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по договору дарения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БАРОВА И.К.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предоставления информации о зарегистрированных правах на объекты  недвижимости Управления 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9068,5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1/4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вместная 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7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056,4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вместная 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7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субиши Паджеро Спорт 3.0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7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7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МАКОВА И.В.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государственной службы, кадров по защите государственной тайны и мобилизационной подготовки Управлен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436,4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198,4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RAV</w:t>
            </w:r>
            <w:r>
              <w:rPr/>
              <w:t xml:space="preserve"> - 4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ЖИН А.Г.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государственного земельного контроля, землеустройства и мониторинга земель Управления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10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6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В С.В.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кадастровой оценки недвижимости Управлен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707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Корона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29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ан Примера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ЯКОВА О.В.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финансово-экономического и материально-технического обеспечения Управлен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931,3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ЗЫРЕВА Е.К.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финансово-экономического и материально-технического обеспечения Управлен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450,44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,1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729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,1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,3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,1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,1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ШКЕВИЧ Л.А. 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онно-контрольного обеспечения и делопроизводства Управлен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862,7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М.В.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регистрации прав Управления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732,68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33:00Z</dcterms:created>
  <dc:creator>user</dc:creator>
  <dc:description/>
  <cp:keywords/>
  <dc:language>en-US</dc:language>
  <cp:lastModifiedBy>ogordeeva</cp:lastModifiedBy>
  <cp:lastPrinted>2012-04-05T13:00:00Z</cp:lastPrinted>
  <dcterms:modified xsi:type="dcterms:W3CDTF">2012-05-12T03:33:00Z</dcterms:modified>
  <cp:revision>2</cp:revision>
  <dc:subject/>
  <dc:title>Приложение № 2</dc:title>
</cp:coreProperties>
</file>