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46"/>
        <w:gridCol w:w="1415"/>
        <w:gridCol w:w="1432"/>
        <w:gridCol w:w="1718"/>
        <w:gridCol w:w="1097"/>
        <w:gridCol w:w="1542"/>
        <w:gridCol w:w="1048"/>
        <w:gridCol w:w="658"/>
        <w:gridCol w:w="901"/>
        <w:gridCol w:w="1429"/>
        <w:gridCol w:w="1321"/>
        <w:gridCol w:w="1185"/>
      </w:tblGrid>
      <w:tr>
        <w:trPr>
          <w:trHeight w:val="2310" w:hRule="atLeast"/>
        </w:trPr>
        <w:tc>
          <w:tcPr>
            <w:tcW w:w="1627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%3AM38"/>
            <w:r>
              <w:rPr>
                <w:b/>
                <w:bCs/>
                <w:sz w:val="20"/>
                <w:szCs w:val="20"/>
              </w:rPr>
              <w:t>Сведения о  доходах, расходах, об имуществе и обязательствах имущественного характера, представленные  федеральными государственными служащими Управления Федеральной службы государственной регистрации, кадастра и картографии по Ярославской области за отчетный  период с 1 января 2014 г. по 31 декабря 2014 г., подлежащие размещению на официальном сайте в соответствии с порядком  размещения указанных сведений на официальных сайтах федеральных государственных органов, утвержденным Указом Президента Российской Федерации от 08.07.2013 № 613</w:t>
            </w:r>
            <w:bookmarkEnd w:id="0"/>
          </w:p>
        </w:tc>
      </w:tr>
      <w:tr>
        <w:trPr>
          <w:trHeight w:val="19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икова Н.К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(сведения размещены на официальном сайте Росреестра)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rosreestr.ru/site/open-service/anticorruption/svedeniya-o-dokhodakh-raskhodakh-ob-imushchestve-i-obyazatelstvakh-imushchestvennogo-kharaktera-/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Т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8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34/119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8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енко О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вина Н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 А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/2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Мега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5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кова М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Мольковым А.В. автомобиль легковой Газ 28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Мольковым А.В. моторная лодка Ямаран Ф 3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Мольковой М.А. автомобиль легковой Газ 28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Мольковой М.А. моторная лодка Ямаран Ф 3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сонова Е.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6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чева Н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заместителя начальника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Тии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ова Р.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5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ская М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.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6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47"/>
        <w:gridCol w:w="1415"/>
        <w:gridCol w:w="1432"/>
        <w:gridCol w:w="1718"/>
        <w:gridCol w:w="1097"/>
        <w:gridCol w:w="1542"/>
        <w:gridCol w:w="1048"/>
        <w:gridCol w:w="658"/>
        <w:gridCol w:w="901"/>
        <w:gridCol w:w="1429"/>
        <w:gridCol w:w="1321"/>
        <w:gridCol w:w="1185"/>
      </w:tblGrid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иасян В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 М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29" w:right="23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open-service/anticorruption/svedeniya-o-dokhodakh-raskhodakh-ob-imushchestve-i-obyazatelstvakh-imushchestvennogo-kharaktera-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4:00Z</dcterms:created>
  <dc:creator>Olga</dc:creator>
  <dc:description/>
  <cp:keywords/>
  <dc:language>en-US</dc:language>
  <cp:lastModifiedBy>kadry5</cp:lastModifiedBy>
  <cp:lastPrinted>2015-05-25T15:14:00Z</cp:lastPrinted>
  <dcterms:modified xsi:type="dcterms:W3CDTF">2015-05-25T12:18:00Z</dcterms:modified>
  <cp:revision>22</cp:revision>
  <dc:subject/>
  <dc:title>Сведения о  доходах, расходах, об имуществе и обязательствах имущественного характера, представленные  федеральными государственными служащими Управления Федеральной службы государственной регистрации, кадастра и картографии по Ярославской области за отч</dc:title>
</cp:coreProperties>
</file>