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01"/>
        <w:gridCol w:w="1226"/>
        <w:gridCol w:w="964"/>
        <w:gridCol w:w="1581"/>
        <w:gridCol w:w="978"/>
        <w:gridCol w:w="1408"/>
        <w:gridCol w:w="963"/>
        <w:gridCol w:w="979"/>
        <w:gridCol w:w="1407"/>
        <w:gridCol w:w="465"/>
        <w:gridCol w:w="1263"/>
        <w:gridCol w:w="1582"/>
      </w:tblGrid>
      <w:tr>
        <w:trPr>
          <w:trHeight w:val="2310" w:hRule="atLeast"/>
        </w:trPr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 доходах, расходах, об имуществе и обязательствах имущественного характера, представленные  работниками Ярослаского филиала ФГУП «Ростехинвентаризация - Федеральное БТИ» за отчетный  период с 1 января 2014 г. по 31 декабря 2014 г., подлежащие размещению на официальном сайте в соответствии с порядком 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 613</w:t>
            </w:r>
          </w:p>
        </w:tc>
      </w:tr>
      <w:tr>
        <w:trPr>
          <w:trHeight w:val="19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В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6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ноградова Ю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23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1:00Z</dcterms:created>
  <dc:creator>Olga</dc:creator>
  <dc:description/>
  <cp:keywords/>
  <dc:language>en-US</dc:language>
  <cp:lastModifiedBy>kadry5</cp:lastModifiedBy>
  <cp:lastPrinted>2015-05-25T16:00:00Z</cp:lastPrinted>
  <dcterms:modified xsi:type="dcterms:W3CDTF">2015-05-25T13:03:00Z</dcterms:modified>
  <cp:revision>3</cp:revision>
  <dc:subject/>
  <dc:title>Сведения о  доходах, расходах, об имуществе и обязательствах имущественного характера, представленные  работниками Ярослаского филиала ФГУП «Ростехинвентаризация - Федеральное БТИ» за отчетный  период с 1 января 2013 г</dc:title>
</cp:coreProperties>
</file>