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государственных гражданских служащих Управления Федеральной службы государственной регистрации, кадастра и картографии по Ярославской области и членов их сем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15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404"/>
        <w:gridCol w:w="12"/>
        <w:gridCol w:w="1357"/>
        <w:gridCol w:w="2110"/>
        <w:gridCol w:w="1870"/>
        <w:gridCol w:w="1698"/>
        <w:gridCol w:w="1308"/>
        <w:gridCol w:w="1231"/>
        <w:gridCol w:w="825"/>
        <w:gridCol w:w="1053"/>
        <w:gridCol w:w="1049"/>
        <w:gridCol w:w="1059"/>
      </w:tblGrid>
      <w:tr>
        <w:trPr>
          <w:trHeight w:val="98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ого служащего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252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анасьева Ольга Юрьевн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.7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.1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 Лариса Николаевн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11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уллина Татьяна Вениаминовн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Аве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3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щенко Ирина Ананьевн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м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 1/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 1/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imer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00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86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 Святослав Петрови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рин Александр Николае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,2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.8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.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ее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cr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82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Борисо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авина Елена Валерьевн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 211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в Евгений Юрьеви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кв. 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3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исе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вара Николае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 18 кв. м 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.0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.5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Тамара Ильинич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9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остьяненко Юрий Сергее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лова Мария Валерье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Col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3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 2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Андрей Александро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 8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1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жаков Сергей Галилее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 26 кв. м 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-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ох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Ямаха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и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.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усов Александр Анатолье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да-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.6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чева Наталья Николае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Pajer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3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4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олина Анна Анатолье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.6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.4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Марина Владимировн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olkswagen Passa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Наталья Сергеевн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икова Елена Алексеевн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цова Любовь Александровн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Лог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3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8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ков Андрей Александрови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ИС-1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7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юхина Галина Петровн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акбиев Гасан Абдурахма-нови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ебенок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ебенок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БМВ – 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з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ec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ec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73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23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яева Ольга Ивано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7,1 кв. 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/107 дол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 Sant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8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 2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черенко Александр Владимирови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,9 кв. 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/3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6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4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Анна Сергее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9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Станислав Николаеви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3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0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7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онтье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48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укьян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 1/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6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фе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 кв. 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2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alant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00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1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ькова Марина Алексее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8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Алла Александро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3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не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ьга Романо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8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59.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6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6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9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6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6 кв.м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AV-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.6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.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Надежда Валерьевн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Евгений Викторови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/3711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/3711 до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/3711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ина Лариса Иванов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18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ьцов Валерий Николаеви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 Александр Михайлович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 50 кв. м 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.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.6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.5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ина Галина Владимировн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>55,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zuk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– 31514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лодка «Крым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41:00Z</dcterms:created>
  <dc:creator>Kadr2</dc:creator>
  <dc:description/>
  <dc:language>en-US</dc:language>
  <cp:lastModifiedBy>Kadr2</cp:lastModifiedBy>
  <cp:lastPrinted>2010-08-19T16:21:00Z</cp:lastPrinted>
  <dcterms:modified xsi:type="dcterms:W3CDTF">2010-08-20T11:41:00Z</dcterms:modified>
  <cp:revision>2</cp:revision>
  <dc:subject/>
  <dc:title>Сведения о доходах, об имуществе и обязательствах имущественного характера </dc:title>
</cp:coreProperties>
</file>