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534"/>
        <w:gridCol w:w="1419"/>
        <w:gridCol w:w="2004"/>
        <w:gridCol w:w="2068"/>
        <w:gridCol w:w="1382"/>
        <w:gridCol w:w="1609"/>
        <w:gridCol w:w="1609"/>
        <w:gridCol w:w="714"/>
        <w:gridCol w:w="1066"/>
        <w:gridCol w:w="1065"/>
        <w:gridCol w:w="715"/>
      </w:tblGrid>
      <w:tr>
        <w:trPr>
          <w:trHeight w:val="98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икова Наталья Кастус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00,1 м2 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67,9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360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3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500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(летний домик) 39,7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с навес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63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и канализ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п.м. общая долевая 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 59,5 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и газопров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п.м. общая долевая 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и электрические (электрокабель от ВЛ-04 до ВРУ жилого дома) общая долевая 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и телефон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п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41,39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тека 70,82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ая 73,57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ка 37,73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д колодцем 5,96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TSUBISHI PAJERO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огатыренко Серг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 м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хин Валентин Тимоф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97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7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 506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97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7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-6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9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арис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 кв. м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ветлана 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кв.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ревообрабатывающей масте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2.4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Зы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20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62,8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.000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9,9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C-Ma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5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9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рем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зьмич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ис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аварц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ннад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уллина Татьяна Вениам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0,1 м2 Общая 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,1 м2 Общая долевая 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,1 м2 Общая долевая 1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z w:val="20"/>
                <w:szCs w:val="20"/>
              </w:rPr>
              <w:t xml:space="preserve"> прицеп к л/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Зд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слав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6,7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0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6,7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2,6 м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шинн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кол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ия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долевая собственность ½ д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долевая собственность ½ до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– совместная собств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olt совместная собствен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фанась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 , индивидуальная собственност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  долевая собственность 1/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7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мар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льинич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6.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 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ндивидуальная собств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евостьяненко Юр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59,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незавершенное строительство) (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0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- арен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 долевая собственность 1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Зор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2,5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52,2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 618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525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525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88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93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шиморова Татья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 - государственный регистра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 ½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5,1) – долевая собственность 1/3 до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, индивидуальная собствен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еращенко И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н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7,2 м2, долевая 2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000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ых Ольга Геннад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5,7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ева Любовь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2,8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удайк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мар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 - государственный регистра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ндивидуальная собственность; земельный участок (112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 ½ доли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8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долевая собственность ½ до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12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½ дол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ндивидуальная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ERA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Шил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антин Вита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 - государственный регистра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3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совместная собств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совместная собствен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Наталь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¾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13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кв.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атус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атьяна 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 - государственный регистра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Татьяна Аркад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0 м2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 м2 индивидуальна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93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Татьян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6,5 м2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92,7 м2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м2 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07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15,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Екатерин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8 м2     общая долевая 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173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04000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8 м2     общая долевая 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173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04000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9460000 м2 общая долевая 3/337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м2 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8 м2     общая долевая 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173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 «Нива»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-25 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рма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ла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гор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 - государственный регистра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66,4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 общая долевая собственность 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66,4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 общая долевая собственность 1/3 доли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ветла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ева Валентина Конста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3,2 м2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13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тр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ры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 416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 10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7,1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50 кв.м. 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14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а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ий Юр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700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деревне 48,4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Наталия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177 м2 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м2 долевая ½ до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44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177 м2 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м2 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 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огомол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42 до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7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ю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43240-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G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афеева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la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он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анисла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укьянч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уликова Анна Сергее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   - государственный регистра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4,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2 до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,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2 д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Гал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дусов Александр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ндивидуальная собственность;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ндивидуальная собств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-6 индивидуальная собственность; ВАЗ-2107 индивидуальная собств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альцов Валери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 - государственный регистра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ндивидуальная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 индивидуальная собств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мин Александр Михай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индивидуальная собств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шн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м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 - государственный регистра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4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 индивидуальная собственность;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доли;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ндивидуальная собств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7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общая долевая собственность 1/16 д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ржак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гей Галли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Z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 MATIZ, индивудуальная собствен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кова Марина 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 (общая совмест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 (общая совмест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4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ва Наталья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ge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л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Наталь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7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7 до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 xml:space="preserve">Hyundai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nta Fe, 2.0 CRDi G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7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9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ыренко Сергей 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 м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хин Валентин Тимоф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97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7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 506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97 м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7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-6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9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Ма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 Pica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5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олина Ан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59,4 м2 общая долевая 1/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9,4 м2 общая 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1 м2 общая долевая 1/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9,4 м2 общая 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б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7,1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8,9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28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41,9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7,1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8,9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965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55,7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Кр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15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25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Андре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 211,3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2/21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енко Александр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2,8 м2 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66 м2 аренда индивидуальное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цубиши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Наталья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5,5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табаева Людмила Николае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45,1 м2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500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икова Елена 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,4 м2 индивиду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хина Галина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8,6 м2 общая долевая 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000 м2 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- Квартира 48,6 м2 общая долевая 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Евгений 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5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9,2 кв. м. долевая, 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строительство капитального гараж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в. 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1237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1237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цова Любовь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0,1 кв.м., долевая ¼ до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0,1 кв.м., долевая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 60,1 кв.м., долевая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 60,1 кв.м., долевая ¼ д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8:00Z</dcterms:created>
  <dc:creator>metprav1</dc:creator>
  <dc:description/>
  <cp:keywords/>
  <dc:language>en-US</dc:language>
  <cp:lastModifiedBy>metprav1</cp:lastModifiedBy>
  <dcterms:modified xsi:type="dcterms:W3CDTF">2011-05-10T10:50:00Z</dcterms:modified>
  <cp:revision>7</cp:revision>
  <dc:subject/>
  <dc:title>№</dc:title>
</cp:coreProperties>
</file>