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left="4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4949" w:leader="underscore"/>
          <w:tab w:val="left" w:pos="10206" w:leader="none"/>
          <w:tab w:val="left" w:pos="10321" w:leader="none"/>
        </w:tabs>
        <w:spacing w:lineRule="exact" w:line="216"/>
        <w:ind w:left="142" w:right="11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о доходах, об имуществе и обязательствах имущественного характера федеральных государственных </w:t>
      </w:r>
      <w:r>
        <w:rPr>
          <w:b/>
          <w:color w:val="000000"/>
          <w:spacing w:val="-6"/>
          <w:sz w:val="24"/>
          <w:szCs w:val="24"/>
        </w:rPr>
        <w:t>служащих Управления Росреестра по Ярославской области</w:t>
      </w:r>
      <w:r>
        <w:rPr>
          <w:b/>
          <w:color w:val="000000"/>
          <w:spacing w:val="-5"/>
          <w:sz w:val="24"/>
          <w:szCs w:val="24"/>
        </w:rPr>
        <w:t>, а также их супругов и несовершеннолетних детей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 период с 1 января по 31 декабря 2011 г., размещаемые на официальном сайте (интернет-сайте)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1701"/>
        <w:gridCol w:w="1984"/>
        <w:gridCol w:w="1559"/>
        <w:gridCol w:w="1677"/>
        <w:gridCol w:w="2317"/>
      </w:tblGrid>
      <w:tr>
        <w:trPr>
          <w:trHeight w:val="11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годового дохода за 2011 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икова Наталья Кастус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ча (летний домик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 с навес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 водопровода 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газопров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электрические (электрокабель от ВЛ-04 до ВРУ жилого дома) общая долевая 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ти телефон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тека м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ов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над колодце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½ до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0,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6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,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,6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п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п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п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п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,3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,5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,7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9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ITSUBISHI PAJERO </w:t>
            </w: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da-</w:t>
            </w:r>
            <w:r>
              <w:rPr>
                <w:color w:val="000000"/>
                <w:sz w:val="24"/>
                <w:szCs w:val="24"/>
              </w:rPr>
              <w:t>3 индивиду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7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адовый 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zda-6</w:t>
            </w:r>
            <w:r>
              <w:rPr>
                <w:color w:val="000000"/>
                <w:sz w:val="24"/>
                <w:szCs w:val="24"/>
              </w:rPr>
              <w:t xml:space="preserve"> индивиду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7 до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Мазда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-210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ГАЗ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1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Тойота-кор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Мицубиси Гал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Хонда Цив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0/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80/1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1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Рено Ло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3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Chevrolet Ave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Hundai Get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Лада При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ГАЗ-31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началь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ассажирский транспорт УАЗ 39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-21213 «Ни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(собственность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(собственность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 – 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colt 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 – (совмест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colt совместная собств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geot 3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индивидуальна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фанась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кит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(собственность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им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2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EWOO NEXIA, индивидуальная собств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Гал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удайк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собственность ½ доли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евая собственность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собственность ½ доли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CARE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CER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itsubishi </w:t>
            </w:r>
            <w:r>
              <w:rPr>
                <w:sz w:val="24"/>
                <w:szCs w:val="24"/>
                <w:lang w:val="en-US"/>
              </w:rPr>
              <w:t>LANCER</w:t>
            </w:r>
            <w:r>
              <w:rPr>
                <w:sz w:val="24"/>
                <w:szCs w:val="24"/>
              </w:rPr>
              <w:t xml:space="preserve"> 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itsubishi </w:t>
            </w:r>
            <w:r>
              <w:rPr>
                <w:sz w:val="24"/>
                <w:szCs w:val="24"/>
                <w:lang w:val="en-US"/>
              </w:rPr>
              <w:t>LANCER</w:t>
            </w:r>
            <w:r>
              <w:rPr>
                <w:sz w:val="24"/>
                <w:szCs w:val="24"/>
              </w:rPr>
              <w:t xml:space="preserve"> совмест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ь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 (индивидуальная 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subishi </w:t>
            </w:r>
            <w:r>
              <w:rPr>
                <w:sz w:val="24"/>
                <w:szCs w:val="24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, индивидуальная собствен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ус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н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ман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упру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ы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(индивидуальная 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 1/3 до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 1/3 до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f</w:t>
            </w: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 1/3 до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 1/3 до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ор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2,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0740, индивиду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ADA Priora</w:t>
            </w:r>
            <w:r>
              <w:rPr>
                <w:sz w:val="24"/>
                <w:szCs w:val="24"/>
              </w:rPr>
              <w:t>, индивиду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ул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ам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Общая долевая 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,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Общая долевая 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,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veo</w:t>
            </w:r>
            <w:r>
              <w:rPr>
                <w:color w:val="000000"/>
                <w:sz w:val="24"/>
                <w:szCs w:val="24"/>
              </w:rPr>
              <w:t>,  прицеп к л/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,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2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 и огородни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,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,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ы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,8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0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d C-Ma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 (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 (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дства и огородничества 1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д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сл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ната в коммунальной кварти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12/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ната в коммунальной квартире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о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адоводства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общая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н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щ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 долевая 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 долевая 1/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аб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адовый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ен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аренда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ры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садоводства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индивидуального жилищного строительства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14 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53 индивиду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долевая 1/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долевая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 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бл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woo Nex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и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2834 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2834 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½ доли) Земельный участок (собственность, ½ доли) Земельный участок (собственность, ½ доли) 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3/342 до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baru Fores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½ доли) Квартира (собственность ½ доли) Квартира (собственность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домик 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½ доли) Квартира (собственность ½ доли) Квартира (собственность ½ доли) 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 Fores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paje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27/107 до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27/107 до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27/107 до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27/107 до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undai Santa F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-21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32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1 автофург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97" w:after="0"/>
        <w:ind w:left="85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3:00Z</dcterms:created>
  <dc:creator>kadry1</dc:creator>
  <dc:description/>
  <cp:keywords/>
  <dc:language>en-US</dc:language>
  <cp:lastModifiedBy>nata</cp:lastModifiedBy>
  <dcterms:modified xsi:type="dcterms:W3CDTF">2012-05-12T12:33:00Z</dcterms:modified>
  <cp:revision>3</cp:revision>
  <dc:subject/>
  <dc:title>Сведения</dc:title>
</cp:coreProperties>
</file>