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ражданских служащих Управления Росреестра по Ярославс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2 г. по 31 декабря 2012 г., размещаемые на официальном сайте Управления Росреестра по Ярославской области в порядке, утвержденном Указом Президента Российской Федерации от 18 мая 2009 г. № 5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440"/>
        <w:gridCol w:w="3240"/>
        <w:gridCol w:w="1800"/>
        <w:gridCol w:w="2160"/>
        <w:gridCol w:w="306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*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икова Н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68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Дача (летний домик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Гараж с навес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Сети канализ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общая долевая собственность - ½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ети водопровода 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Сети газопров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общая долевая собственность - ½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Сети электрические (общая долевая собственность ½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Сети телефо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щая долевая собственность - ½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Ба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общая долевая собственность ½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Игроте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Столо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Бесед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Здание над колодц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6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п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п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п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3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5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,7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TSUBISHI PAJERO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гатыренко С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35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azda-</w:t>
            </w:r>
            <w:r>
              <w:rPr>
                <w:color w:val="000000"/>
              </w:rPr>
              <w:t>3 индивидуальная собственность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ыхин В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10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7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Земельный участок садовый 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4/7 доли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azda-6</w:t>
            </w:r>
            <w:r>
              <w:rPr>
                <w:color w:val="000000"/>
              </w:rPr>
              <w:t xml:space="preserve"> индивидуальная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**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2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Л.Н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6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уллин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98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общая долевая собственность -  1/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квартира (общая долевая собственность -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араж 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земельный участок (общая долевая собственность – 341/119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квартира (общая долевая собственность -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араж (совместная собственность с супругой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автомобиль фольксваген </w:t>
            </w:r>
            <w:r>
              <w:rPr>
                <w:color w:val="000000"/>
                <w:lang w:val="en-US"/>
              </w:rPr>
              <w:t>Tiguan</w:t>
            </w:r>
            <w:r>
              <w:rPr>
                <w:color w:val="000000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автоприцеп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veo</w:t>
            </w:r>
            <w:r>
              <w:rPr>
                <w:color w:val="000000"/>
              </w:rPr>
              <w:t>, 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щенко И.А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86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вартир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 - 2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пользование - 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2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 С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42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 ¼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¼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 - 1/3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ин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97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Земельный участок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,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а И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7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Гаражный бо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Ford C-Ma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.А.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 – 1/3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долевая собственность -1/2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Т.И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7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 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272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супруго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супруго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супругом), 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супругой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супругой), 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 –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Mitsubishi colt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 –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Mitsubishi colt (совмест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55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– 1/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Oktavia</w:t>
            </w:r>
            <w:r>
              <w:rPr/>
              <w:t>, индивидуальная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ни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6 доли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ков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евая собственность -  12/21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втомобиль ВИС-2345</w:t>
            </w:r>
          </w:p>
          <w:p>
            <w:pPr>
              <w:pStyle w:val="Normal"/>
              <w:jc w:val="center"/>
              <w:rPr/>
            </w:pPr>
            <w:r>
              <w:rPr/>
              <w:t>- автомобиль Рено Ме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Т.В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0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ля садоводства и огородничества (долевая собственность - 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ц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аражный 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 1/4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Рено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7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2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фе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5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омната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Мицубиси Галант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Хонда Цивик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ова Р.Б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7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общая долевая собственность –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ков М.В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а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68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жилой дом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собственность - 2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собственность – 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емельный участок (долевая собственность –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емельный участок (долевая собственность –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жилой дом (долевая собственность –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собственность – 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собственность - 1/3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NOTE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Автомобиль УАЗ-315142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Моторная лодка Крым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О.Н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3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 квартира 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20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евич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8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– 1/20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– 1/5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2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5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гараж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1029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карова А.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7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–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– 1/4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ГАЗ 3302  (совмест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Е.М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862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енков Е.М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3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52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Санг енг Кайрон (индивидуальная собственно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24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(общая 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- 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Управления***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сель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6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– 1/3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–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нова О.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–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– ½)</w:t>
            </w:r>
          </w:p>
          <w:p>
            <w:pPr>
              <w:pStyle w:val="Normal"/>
              <w:jc w:val="center"/>
              <w:rPr/>
            </w:pPr>
            <w:r>
              <w:rPr/>
              <w:t>- дача 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гараж 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-21-23 (индивидуальная собственность)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вин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пользование договор аренд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(пользование договор аренды) 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(пользование договор аренд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(пользование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24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32554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27851 автофургон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65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–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– 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00</w:t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53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УАЗ-31512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-Ям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83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1/4) - квартира (общая долевая собственность – 1/4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кина М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8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– 3/4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– 3/4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 (общая долевая собственность – 3/4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– 1/4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– 1/4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 (общая долевая собственность – 1/4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Т.И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3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Л.Д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2/3) квартира (общая долевая собственность – 1/3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анфилова И.В.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6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ж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иморо-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53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3 доли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EWOO NEXIA,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втомобиль Mitsubishi Гала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автомобиль Тойота Рав 4 (индивидуальная собственность)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лж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сенко О.А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хоз.блок (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90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5 доля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Квартира (общая долевая собственность - 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иче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7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к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94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– 1/4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2834 РЕ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2834 РЕ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перекоп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-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квартира 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-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садовый домик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- ½ доли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-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че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6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76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1/2 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(общая долевая собственность – ½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земельный участок (общая долевая собственность – ½) - - земельный участок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вартира (долевая собственность, 13/342 долей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3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2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лезнева Ю.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8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3/4 доли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1/4 доли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втомобиль ВАЗ 21102 (индивидуальная собственность)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Автомобиль СУЗУКИ (индивидуальная собственность)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22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Л.А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23/65 долей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отдел по Некоузскому и Брейтовскому районам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- ¼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- 1/2) 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4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- ¼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- 1/2) 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4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- ¼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4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-21213 «Нива»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ндаренко Л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3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(индивидуальная 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УАЗ-469Б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-21043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УАЗ-396259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КАМАЗ-5320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ельхоз/техника МТЗ-80Л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CANDIC</w:t>
            </w:r>
            <w:r>
              <w:rPr/>
              <w:t xml:space="preserve"> </w:t>
            </w:r>
            <w:r>
              <w:rPr>
                <w:lang w:val="en-US"/>
              </w:rPr>
              <w:t>WT</w:t>
            </w:r>
            <w:r>
              <w:rPr/>
              <w:t xml:space="preserve"> 600 </w:t>
            </w:r>
            <w:r>
              <w:rPr>
                <w:lang w:val="en-US"/>
              </w:rPr>
              <w:t>ACE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иг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03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вартира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3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к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ы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незавершен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го дом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мещение административного здания 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мещение административного здания 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 жилой дом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14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айк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94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емельный участок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</w:t>
            </w:r>
            <w:r>
              <w:rPr>
                <w:lang w:val="en-US"/>
              </w:rPr>
              <w:t xml:space="preserve"> -</w:t>
            </w:r>
            <w:r>
              <w:rPr/>
              <w:t xml:space="preserve"> ½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 </w:t>
            </w:r>
            <w:r>
              <w:rPr>
                <w:lang w:val="en-US"/>
              </w:rPr>
              <w:t xml:space="preserve">- </w:t>
            </w:r>
            <w:r>
              <w:rPr/>
              <w:t xml:space="preserve">½)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KIA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KIA CERAT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06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емельный участок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жилой дом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втомобиль Ниссан Тиид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автомобиль ВАЗ-21214 (индивидуальная собственность)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В.К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8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аренд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93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долевая собственность – 1/3)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Юпитер-5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 «Авео»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ла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.А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5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яе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вартира (общая долевая собственность -  27/107 долей) </w:t>
            </w:r>
          </w:p>
          <w:p>
            <w:pPr>
              <w:pStyle w:val="Normal"/>
              <w:jc w:val="center"/>
              <w:rPr/>
            </w:pPr>
            <w:r>
              <w:rPr/>
              <w:t>- гараж (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(общая долевая собственность -  28/107 доле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(общая долевая собственность -  26/107 доле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(общая долевая собственность -  26/107 долей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3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жилой дом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850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акум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2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емельный участок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жилой дом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46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долевая собственность -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жилой дом (долевая собственность – 1/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 (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шехо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ых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индивидуальн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053 </w:t>
            </w: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енко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.о.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29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жилой дом (индивидуальн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 (долевая собственность – 2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емельный участок 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-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автомобиль ШЕВРОЛЕ НИВА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кустова Ю.Д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заместителя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96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общая долевая собственность -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общая долевая собственность -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-21063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Л.А.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16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 (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ова Н.С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2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емельный участок (долевая собственность –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жилой дом (долевая собственность – 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абаева Л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квартира (индивидуальн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вартира  (долевая собственность -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7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17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¼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¼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¼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20/100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¼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¼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нико-ва В.А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0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дач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20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80/100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20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ченко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9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6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О.Н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2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ва Е.М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тае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9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1/3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1/3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  <w:t>1156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LANCER</w:t>
            </w:r>
            <w:r>
              <w:rPr/>
              <w:t xml:space="preserve">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LANCER</w:t>
            </w:r>
            <w:r>
              <w:rPr/>
              <w:t xml:space="preserve">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ьц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7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 Е.А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4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 - 1/2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3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2) квартира (общая долевая собственность - 1/2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ич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нева О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91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Жилой дом 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 - 1/3) 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 - 1/3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5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долевая собственность – 1/3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– 1/4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– 1/4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– 1/4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(долевая собственность – 1/2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ц А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16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– 1/2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– 1/2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– 4/5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общая долевая собственность –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SIRION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нзе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О.А.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3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н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заместителя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7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0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- 1/2) 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½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общая долевая собственность – ½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ова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922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–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–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– 1/3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л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2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Лада Прио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8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араж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одубова К.В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3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(долевая собственность –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зделах гражданские служащие располагаются согласно иерархии должностей сверху вниз, при замещении равнозначных должностей – в алфавитном порядке.</w:t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В разделе указать сведения о доходах гражданских служащих и членов семьи, замещающих следующие должности: руководитель Управления, его заместители и помощники. 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В разделе указать сведения о доходах гражданских служащих, замещающих должности начальника, заместителя начальника отдела аппарата Управления, а также осуществлявших в отчетном периоде функции государственного контроля (надзора), и их членов семьи.</w:t>
      </w:r>
    </w:p>
    <w:p>
      <w:pPr>
        <w:pStyle w:val="Normal"/>
        <w:ind w:right="49" w:hanging="0"/>
        <w:jc w:val="both"/>
        <w:rPr/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Наименования территориальных отделов Управления указываются в алфавитном порядке.</w:t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user</dc:creator>
  <dc:description/>
  <cp:keywords/>
  <dc:language>en-US</dc:language>
  <cp:lastModifiedBy>kadry1</cp:lastModifiedBy>
  <cp:lastPrinted>2013-05-27T08:37:00Z</cp:lastPrinted>
  <dcterms:modified xsi:type="dcterms:W3CDTF">2014-03-05T07:53:00Z</dcterms:modified>
  <cp:revision>2</cp:revision>
  <dc:subject/>
  <dc:title>Приложение </dc:title>
</cp:coreProperties>
</file>