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24"/>
        <w:gridCol w:w="1376"/>
        <w:gridCol w:w="1442"/>
        <w:gridCol w:w="1728"/>
        <w:gridCol w:w="1106"/>
        <w:gridCol w:w="1551"/>
        <w:gridCol w:w="1103"/>
        <w:gridCol w:w="720"/>
        <w:gridCol w:w="1080"/>
        <w:gridCol w:w="1304"/>
        <w:gridCol w:w="932"/>
        <w:gridCol w:w="1364"/>
      </w:tblGrid>
      <w:tr>
        <w:trPr>
          <w:trHeight w:val="2310" w:hRule="atLeast"/>
        </w:trPr>
        <w:tc>
          <w:tcPr>
            <w:tcW w:w="162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bookmarkStart w:id="0" w:name="RANGE!A1%3AM38"/>
            <w:r>
              <w:rPr>
                <w:b/>
                <w:bCs/>
                <w:color w:val="333333"/>
                <w:sz w:val="20"/>
                <w:szCs w:val="20"/>
              </w:rPr>
              <w:t>Сведения о  доходах, расходах, об имуществе и обязательствах имущественного характера, представленные  федеральными государственными служащими Управления Федеральной службы государственной регистрации, кадастра и картографии по Ярославской области за отчетный  период с 1 января 2013 г. по 31 декабря 2013 г., подлежащие размещению на официальном сайте в соответствии с порядком  размещения указанных сведений на официальных сайтах федеральных государственных органов, утвержденным Указом Президента Российской Федерации от 08.07.2013 № 613</w:t>
            </w:r>
            <w:bookmarkEnd w:id="0"/>
          </w:p>
        </w:tc>
      </w:tr>
      <w:tr>
        <w:trPr>
          <w:trHeight w:val="199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а Н.К. 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(сведения размещены на официальном сайте Росреестра)</w:t>
            </w:r>
          </w:p>
        </w:tc>
        <w:tc>
          <w:tcPr>
            <w:tcW w:w="5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rosreestr.ru/wps/portal/cc_ib_corruption_counteraction_ca</w:t>
              </w:r>
            </w:hyperlink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Т.В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местителя руководителя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47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34/119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онова Е.А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23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2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А.Н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91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7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ова Р.Б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 А.А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/211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ИС-2345, Рено Меган, Шкода Фабия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чева Н.А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09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226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Б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15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Хонда CRV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ская М.А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Хонда Лого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11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М.В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02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.И.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312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И.А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1/6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30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747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ва Е.М.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332 (в т.ч. от продажи доли объекта недвижимого имущества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9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wps/portal/cc_ib_corruption_counteraction_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2:00Z</dcterms:created>
  <dc:creator>Olga</dc:creator>
  <dc:description/>
  <cp:keywords/>
  <dc:language>en-US</dc:language>
  <cp:lastModifiedBy>Olga</cp:lastModifiedBy>
  <dcterms:modified xsi:type="dcterms:W3CDTF">2014-05-27T11:18:00Z</dcterms:modified>
  <cp:revision>1</cp:revision>
  <dc:subject/>
  <dc:title>Сведения о  доходах, расходах, об имуществе и обязательствах имущественного характера, представленные  федеральными государственными служащими Управления Федеральной службы государственной регистрации, кадастра и картографии по Ярославской области за отч</dc:title>
</cp:coreProperties>
</file>