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представленные работниками Межрегионального управления № 1 ФМБА России за отчетный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1 января 2014 года по 31 декабря 2014 года и подлежащие размещению в информационно-телекоммуникационной сети  Интернет на официальном сайте ФМБА Росс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49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"/>
        <w:gridCol w:w="2175"/>
        <w:gridCol w:w="870"/>
        <w:gridCol w:w="1088"/>
        <w:gridCol w:w="870"/>
        <w:gridCol w:w="870"/>
        <w:gridCol w:w="979"/>
        <w:gridCol w:w="1088"/>
        <w:gridCol w:w="979"/>
        <w:gridCol w:w="979"/>
        <w:gridCol w:w="1196"/>
        <w:gridCol w:w="1305"/>
        <w:gridCol w:w="2066"/>
      </w:tblGrid>
      <w:tr>
        <w:trPr>
          <w:trHeight w:val="5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Ксения Игор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. отде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- -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Пежо 3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9384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1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–Баб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Никола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- -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- -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З-217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об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зуки VZ 1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1148646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1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–Баб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24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тчина Ольга Александр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мощник Руководит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 -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2326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1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- Дзинноути Ники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йко Сергей Пет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1/2 доля земельного учас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/2доля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жиз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евая собствен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д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З Лад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на</w:t>
              <w:br/>
              <w:t>Хендай- Соляр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26221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- - </w:t>
            </w:r>
          </w:p>
        </w:tc>
      </w:tr>
      <w:tr>
        <w:trPr>
          <w:trHeight w:val="35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- Верейко Елена Георги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/2доля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е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чная собствен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01560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- Верейко Татьяна Александр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/8 часть кварти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/2 часть кварти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3497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- Бекеева Айгуль Мовлит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2874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 -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alibri"/>
              </w:rPr>
              <w:t>4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 Юлия Александр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онсультан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местная без определения до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ьво 5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0278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5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евцева Евг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сарион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ультан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евая 1/2 ча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- -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- -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2413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- Кожушный Сергей Пав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1558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alibri"/>
              </w:rPr>
              <w:t xml:space="preserve">76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Светлана Анатоль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евая 1/3 обще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- -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- -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ссан -Каш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4696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alibri"/>
              </w:rPr>
              <w:t>8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иданова 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онсультан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 -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5163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- - 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 - Манаенков Дмитрий Влад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о-мег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7675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- - 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сын - Манаенков Даниила Дмитри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- -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alibri"/>
              </w:rPr>
              <w:t>9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Дмит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.начальника т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- -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8094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alibri"/>
              </w:rPr>
              <w:t>1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ов 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. н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евая 1/2д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0846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- Стефаненкова Ан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- -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 - 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,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Volkswagen Pol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170776 </w:t>
            </w:r>
            <w:r>
              <w:rPr>
                <w:rFonts w:cs="Calibri"/>
              </w:rPr>
              <w:t>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сын - Орестов Ярослав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- -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alibri"/>
              </w:rPr>
              <w:t>11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Надежда Валерь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. спец-экспер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ез определения до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 -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- -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3991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сын - Карасев Андрей Кирилл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- -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alibri"/>
              </w:rPr>
              <w:t>11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ершина Эльмира Хайдяр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. спец-экспер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 - 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0894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 - Тимершина Ильвина Ахмяр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 - 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alibri"/>
              </w:rPr>
              <w:t>11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Марина Анатоль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евая 1/3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94025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 - Устинов Петр Серг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евая 1/3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ендай Тусс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895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alibri"/>
              </w:rPr>
              <w:t>11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лина Татьяна Михайл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мельный участок под ИЖ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да- Октав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8693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alibri"/>
              </w:rPr>
              <w:t>11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пела Екате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3418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- Зайцев Владимир Владими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- - 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на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0000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alibri"/>
              </w:rPr>
              <w:t>11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а Нина Василь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7432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- Юрьев Владимир Александ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ача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евая 1/2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АЗ»Патри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сан Ти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0000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- 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   ______________________________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(Ф.И.О. руководителя)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bookmarkStart w:id="0" w:name="Par140"/>
      <w:bookmarkEnd w:id="0"/>
      <w:r>
        <w:rPr>
          <w:rFonts w:cs="Times New Roman" w:ascii="Times New Roman" w:hAnsi="Times New Roman"/>
        </w:rPr>
        <w:t>&lt;1&gt;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bookmarkStart w:id="1" w:name="Par141"/>
      <w:bookmarkEnd w:id="1"/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147"/>
      <w:bookmarkStart w:id="3" w:name="Par14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1:24:00Z</dcterms:created>
  <dc:creator>Astahova</dc:creator>
  <dc:description/>
  <cp:keywords/>
  <dc:language>en-US</dc:language>
  <cp:lastModifiedBy>Ольга</cp:lastModifiedBy>
  <cp:lastPrinted>2002-01-27T03:23:00Z</cp:lastPrinted>
  <dcterms:modified xsi:type="dcterms:W3CDTF">2015-05-20T12:18:00Z</dcterms:modified>
  <cp:revision>12</cp:revision>
  <dc:subject/>
  <dc:title>Приложение № 1 </dc:title>
</cp:coreProperties>
</file>