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b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гражданскими служащими Межрегионального управления № 1 ФМБА России </w:t>
      </w:r>
    </w:p>
    <w:p>
      <w:pPr>
        <w:pStyle w:val="Normal"/>
        <w:jc w:val="center"/>
        <w:rPr/>
      </w:pPr>
      <w:r>
        <w:rPr>
          <w:b/>
        </w:rPr>
        <w:t>за отчетный финансовый год с 1 января 2011 года по 31 декабря 2011 года</w:t>
      </w:r>
    </w:p>
    <w:p>
      <w:pPr>
        <w:pStyle w:val="Heading1"/>
        <w:ind w:left="-36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7581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90" w:type="dxa"/>
                                <w:bottom w:w="75" w:type="dxa"/>
                                <w:right w:w="90" w:type="dxa"/>
                              </w:tblCellMar>
                            </w:tblPr>
                            <w:tblGrid>
                              <w:gridCol w:w="1406"/>
                              <w:gridCol w:w="1093"/>
                              <w:gridCol w:w="1426"/>
                              <w:gridCol w:w="1302"/>
                              <w:gridCol w:w="775"/>
                              <w:gridCol w:w="963"/>
                              <w:gridCol w:w="1184"/>
                              <w:gridCol w:w="895"/>
                              <w:gridCol w:w="1163"/>
                              <w:gridCol w:w="820"/>
                              <w:gridCol w:w="91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ларированный годовой доход</w:t>
                                    <w:br/>
                                    <w:t>за 2011г.</w:t>
                                    <w:b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объектов недвижимости,</w:t>
                                    <w:br/>
                                    <w:t xml:space="preserve">принадлежащих на праве собственности или 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объектов недвижимости,</w:t>
                                    <w:br/>
                                    <w:t>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анспортные средства, принадлежащие</w:t>
                                    <w:br/>
                                    <w:t>на праве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а расположе-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    (кв. м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ин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9.002, 9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Nissan Qashqa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инова Ма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4.460,7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1/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487,5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1/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Hyundai Tucso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рейко Сергей Петрови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9.85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Hyundai Accen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ната в общежитии,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З «лада-кал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кв.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,42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бенко Ксения Игоре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3,13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жо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7,87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З 2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едоу 7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л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7.290,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З-2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.850,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рьева Нина Василье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5.28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6.0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м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АЗ «Патрио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овенко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3.911,9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ORD-F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2.620,3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м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м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м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унё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6.216,8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общая совмест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Mitsubishi Co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 частн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част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9.288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общая совмест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бутова Ксения Борисо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чный участок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6.834,8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З-2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9.717,0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278,5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айлов Дмитрий Валентинови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9.697,6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липчук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2.917,2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ssan Qashq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.715,7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естов Александр Андрееви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.650,9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203,1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ыбц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6.338,4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Mazda CX-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704,5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лова Алевтина Сергее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8.35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.0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Opel Astr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ачевцева Евгения Виссарионо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0.548,7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8.809,2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довый участок индивидуальное пользовани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оненко Ирина Георгие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6.470,6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Toyota Coroll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76.000,8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Mitsubishi Pajero Spor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слов Олег Виленови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2.603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Kia Spectr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курникова И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4.749,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2,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унто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3.928,0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Honda Civi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2.874,2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З-2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валёва Ксения Андрее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034,3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гидан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.810,4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.646,9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урпела Екатерина Игоре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.57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аренд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мершина Эльмира Хайдяровн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0.620,9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pt;height:595.3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1194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90" w:type="dxa"/>
                          <w:bottom w:w="75" w:type="dxa"/>
                          <w:right w:w="90" w:type="dxa"/>
                        </w:tblCellMar>
                      </w:tblPr>
                      <w:tblGrid>
                        <w:gridCol w:w="1406"/>
                        <w:gridCol w:w="1093"/>
                        <w:gridCol w:w="1426"/>
                        <w:gridCol w:w="1302"/>
                        <w:gridCol w:w="775"/>
                        <w:gridCol w:w="963"/>
                        <w:gridCol w:w="1184"/>
                        <w:gridCol w:w="895"/>
                        <w:gridCol w:w="1163"/>
                        <w:gridCol w:w="820"/>
                        <w:gridCol w:w="913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ларированный годовой доход</w:t>
                              <w:br/>
                              <w:t>за 2011г.</w:t>
                              <w:br/>
                              <w:t>(руб.)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объектов недвижимости,</w:t>
                              <w:br/>
                              <w:t xml:space="preserve">принадлежащих на праве собственности или 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объектов недвижимости,</w:t>
                              <w:br/>
                              <w:t>находящихся в пользовании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портные средства, принадлежащие</w:t>
                              <w:br/>
                              <w:t>на праве собственности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а расположе-н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    (кв. м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ина Светлана Анатолье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9.002, 9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Nissan Qashqa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инова Марина Анатолье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4.460,7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1/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487,5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1/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Hyundai Tucs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ейко Сергей Петрови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69.85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илой дом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8,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Hyundai Acce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ната в общежитии,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З «лада-калина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кв.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,42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8,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бенко Ксения Игоре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3,13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жо 3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7,87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З 217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то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нд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едоу 75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S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злов Владимир Васильеви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7.290,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З-21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.850,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ьева Нина Василье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5.28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6.0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м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АЗ «Патриот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овенко Александр Владимирови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3.911,9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ORD-FUS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2.620,3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м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м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м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унёв Владимир Васильеви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6.216,8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общая совмест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Mitsubishi Co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 частн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част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9.288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общая совмест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бутова Ксения Борисо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чный участок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6.834,8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З-210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9.717,0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278,5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айлов Дмитрий Валентинови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9.697,6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липчук Сергей Николаеви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2.917,2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ssan Qashq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.715,7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естов Александр Андрееви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.650,9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203,1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ыбцова Анна Александро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6.338,4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Mazda CX-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704,5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лова Алевтина Сергее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8.35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.0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7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Opel Ast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ачевцева Евгения Виссарионо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.548,7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8.809,2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довый участок индивидуальное пользовани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оненко Ирина Георгие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.470,6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Toyota Coroll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76.000,8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9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Mitsubishi Pajero Spor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слов Олег Виленови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2.603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20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Kia Spect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курникова Ирина Геннадье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4.749,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 безвозмезд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2,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нтова Юлия Александро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3.928,0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21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Honda Civi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2.874,2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З-2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валёва Ксения Андрее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034,3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гиданова Елена Николае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муницип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.810,4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.646,9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урпела Екатерина Игоре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.57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аренд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мершина Эльмира Хайдяровн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0.620,9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color w:val="4A9CDB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qFormat/>
    <w:pPr>
      <w:ind w:firstLine="709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jor-nissan.ru/model/qashqai/" TargetMode="External"/><Relationship Id="rId3" Type="http://schemas.openxmlformats.org/officeDocument/2006/relationships/hyperlink" Target="http://getcars.ru/catalog/hyundai/tucson/" TargetMode="External"/><Relationship Id="rId4" Type="http://schemas.openxmlformats.org/officeDocument/2006/relationships/hyperlink" Target="http://auto.mail.ru/catalogue/hyundai/accent/" TargetMode="External"/><Relationship Id="rId5" Type="http://schemas.openxmlformats.org/officeDocument/2006/relationships/hyperlink" Target="http://katalogavto.com/306-mitsubishi-colt-cena-foto-texnicheskie.html" TargetMode="External"/><Relationship Id="rId6" Type="http://schemas.openxmlformats.org/officeDocument/2006/relationships/hyperlink" Target="http://avtovolgograda.ru/video/category/mazda/mazda-cx-7/" TargetMode="External"/><Relationship Id="rId7" Type="http://schemas.openxmlformats.org/officeDocument/2006/relationships/hyperlink" Target="http://www.armand-opel.ru/cars/astra/" TargetMode="External"/><Relationship Id="rId8" Type="http://schemas.openxmlformats.org/officeDocument/2006/relationships/hyperlink" Target="http://auto.mail.ru/catalogue/toyota/corolla/" TargetMode="External"/><Relationship Id="rId9" Type="http://schemas.openxmlformats.org/officeDocument/2006/relationships/hyperlink" Target="http://www.avto-start-mitsubishi.ru/auto/pajero-sport/" TargetMode="External"/><Relationship Id="rId10" Type="http://schemas.openxmlformats.org/officeDocument/2006/relationships/hyperlink" Target="http://auto.mail.ru/catalogue/kia/spectra/" TargetMode="External"/><Relationship Id="rId11" Type="http://schemas.openxmlformats.org/officeDocument/2006/relationships/hyperlink" Target="http://auto.mail.ru/catalogue/honda/civic/" TargetMode="External"/><Relationship Id="rId12" Type="http://schemas.openxmlformats.org/officeDocument/2006/relationships/hyperlink" Target="http://major-nissan.ru/model/qashqai/" TargetMode="External"/><Relationship Id="rId13" Type="http://schemas.openxmlformats.org/officeDocument/2006/relationships/hyperlink" Target="http://getcars.ru/catalog/hyundai/tucson/" TargetMode="External"/><Relationship Id="rId14" Type="http://schemas.openxmlformats.org/officeDocument/2006/relationships/hyperlink" Target="http://auto.mail.ru/catalogue/hyundai/accent/" TargetMode="External"/><Relationship Id="rId15" Type="http://schemas.openxmlformats.org/officeDocument/2006/relationships/hyperlink" Target="http://katalogavto.com/306-mitsubishi-colt-cena-foto-texnicheskie.html" TargetMode="External"/><Relationship Id="rId16" Type="http://schemas.openxmlformats.org/officeDocument/2006/relationships/hyperlink" Target="http://avtovolgograda.ru/video/category/mazda/mazda-cx-7/" TargetMode="External"/><Relationship Id="rId17" Type="http://schemas.openxmlformats.org/officeDocument/2006/relationships/hyperlink" Target="http://www.armand-opel.ru/cars/astra/" TargetMode="External"/><Relationship Id="rId18" Type="http://schemas.openxmlformats.org/officeDocument/2006/relationships/hyperlink" Target="http://auto.mail.ru/catalogue/toyota/corolla/" TargetMode="External"/><Relationship Id="rId19" Type="http://schemas.openxmlformats.org/officeDocument/2006/relationships/hyperlink" Target="http://www.avto-start-mitsubishi.ru/auto/pajero-sport/" TargetMode="External"/><Relationship Id="rId20" Type="http://schemas.openxmlformats.org/officeDocument/2006/relationships/hyperlink" Target="http://auto.mail.ru/catalogue/kia/spectra/" TargetMode="External"/><Relationship Id="rId21" Type="http://schemas.openxmlformats.org/officeDocument/2006/relationships/hyperlink" Target="http://auto.mail.ru/catalogue/honda/civic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0:00Z</dcterms:created>
  <dc:creator>РУ118</dc:creator>
  <dc:description/>
  <dc:language>en-US</dc:language>
  <cp:lastModifiedBy>user</cp:lastModifiedBy>
  <dcterms:modified xsi:type="dcterms:W3CDTF">2012-11-26T12:20:00Z</dcterms:modified>
  <cp:revision>27</cp:revision>
  <dc:subject/>
  <dc:title>Информация о доходах руководящего состава ФМБА России</dc:title>
</cp:coreProperties>
</file>