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№ 1 ФМБА России </w:t>
      </w:r>
    </w:p>
    <w:p>
      <w:pPr>
        <w:pStyle w:val="Normal"/>
        <w:jc w:val="center"/>
        <w:rPr/>
      </w:pPr>
      <w:r>
        <w:rPr>
          <w:b/>
        </w:rPr>
        <w:t>за отчетный финансовый год с 1 января 2012 года по 31 декабря 2012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7581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75" w:type="dxa"/>
                                <w:right w:w="90" w:type="dxa"/>
                              </w:tblCellMar>
                            </w:tblPr>
                            <w:tblGrid>
                              <w:gridCol w:w="1402"/>
                              <w:gridCol w:w="1098"/>
                              <w:gridCol w:w="1426"/>
                              <w:gridCol w:w="1302"/>
                              <w:gridCol w:w="775"/>
                              <w:gridCol w:w="963"/>
                              <w:gridCol w:w="1184"/>
                              <w:gridCol w:w="895"/>
                              <w:gridCol w:w="1162"/>
                              <w:gridCol w:w="820"/>
                              <w:gridCol w:w="91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</w:t>
                                    <w:br/>
                                    <w:t>за 2012г.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 xml:space="preserve">принадлежащих на праве собственности или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, принадлежащие</w:t>
                                    <w:br/>
                                    <w:t>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-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    (кв. м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 497,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долевая 1/3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Nissan Qashqa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инова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7 652,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 114.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огородны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сото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yundai Tucs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ейко Сергей Петро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73 794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Мазд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ната в общежитии,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«лада-ка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кв.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4 848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бенко Ксения Игор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4 811,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жо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98 688,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2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доу 7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 372,7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 848,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ь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4 584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дачны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АЗ «Патрио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ов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7 468,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ORD-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021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нё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5463,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общая совме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itsubishi АС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частн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ча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.924,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общая совме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тч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22,5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м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митрий Валентино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829,9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ест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.007,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7.26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ц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azda CX-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.623,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лова Алевтина Серге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.1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.2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Opel Ast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ачевцева Евгения Виссарион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.646,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7.345,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довый участок индивидуальное пользова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оненко Ирина Георги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262,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Toyota Coroll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.500,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itsubishi Pajero Spo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слов Олег Вилено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.052,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Kia Spect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нт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.099,4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onda Civi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.828,4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валёв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147,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1,9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гида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635,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урпел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.4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аренд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ершина Эльмира Хайдяр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.288,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595.3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90" w:type="dxa"/>
                          <w:bottom w:w="75" w:type="dxa"/>
                          <w:right w:w="90" w:type="dxa"/>
                        </w:tblCellMar>
                      </w:tblPr>
                      <w:tblGrid>
                        <w:gridCol w:w="1402"/>
                        <w:gridCol w:w="1098"/>
                        <w:gridCol w:w="1426"/>
                        <w:gridCol w:w="1302"/>
                        <w:gridCol w:w="775"/>
                        <w:gridCol w:w="963"/>
                        <w:gridCol w:w="1184"/>
                        <w:gridCol w:w="895"/>
                        <w:gridCol w:w="1162"/>
                        <w:gridCol w:w="820"/>
                        <w:gridCol w:w="91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</w:t>
                              <w:br/>
                              <w:t>за 2012г.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 xml:space="preserve">принадлежащих на праве собственности или 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, принадлежащие</w:t>
                              <w:br/>
                              <w:t>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-н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    (кв. м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а Светлана Анато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 497,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долевая 1/3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Nissan Qashqa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инова Марина Анато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7 652,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 114.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огородный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ото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yundai Tucs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ейко Сергей Петро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 073 794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азда 2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в общежитии,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«лада-калин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кв.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4 848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бенко Ксения Игор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4 811,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жо 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098 688,5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217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то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нд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доу 75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S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 Владимир Василье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 372,7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 848,0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ьева Нина Васи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4 584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дачный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АЗ «Патриот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овенко Александр Владимиро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7 468,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RD-FU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5021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нёв Владимир Василье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5463,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общая совме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itsubishi АСХ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частн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ча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.924,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общая совмест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тчина Ольга Александр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22,5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м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митрий Валентино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829,9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естов Александр Андрее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.007,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7.26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цова Анна Александр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azda CX-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.623,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лова Алевтина Серге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.1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.2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Opel As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ачевцева Евгения Виссарион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.646,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7.345,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довый участок индивидуальное пользовани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оненко Ирина Георги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262,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Toyota Corol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.500,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itsubishi Pajero Spo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слов Олег Вилено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.052,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Kia Spec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 Юлия Александр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.099,4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onda Civ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.828,4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лёва Ксения Андре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147,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1,9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гиданова Елена Никола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муницип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635,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урпела Екатерина Игор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.4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аренд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ершина Эльмира Хайдяр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.288,0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or-nissan.ru/model/qashqai/" TargetMode="External"/><Relationship Id="rId3" Type="http://schemas.openxmlformats.org/officeDocument/2006/relationships/hyperlink" Target="http://getcars.ru/catalog/hyundai/tucson/" TargetMode="External"/><Relationship Id="rId4" Type="http://schemas.openxmlformats.org/officeDocument/2006/relationships/hyperlink" Target="http://avtovolgograda.ru/video/category/mazda/mazda-cx-7/" TargetMode="External"/><Relationship Id="rId5" Type="http://schemas.openxmlformats.org/officeDocument/2006/relationships/hyperlink" Target="http://www.armand-opel.ru/cars/astra/" TargetMode="External"/><Relationship Id="rId6" Type="http://schemas.openxmlformats.org/officeDocument/2006/relationships/hyperlink" Target="http://auto.mail.ru/catalogue/toyota/corolla/" TargetMode="External"/><Relationship Id="rId7" Type="http://schemas.openxmlformats.org/officeDocument/2006/relationships/hyperlink" Target="http://www.avto-start-mitsubishi.ru/auto/pajero-sport/" TargetMode="External"/><Relationship Id="rId8" Type="http://schemas.openxmlformats.org/officeDocument/2006/relationships/hyperlink" Target="http://auto.mail.ru/catalogue/kia/spectra/" TargetMode="External"/><Relationship Id="rId9" Type="http://schemas.openxmlformats.org/officeDocument/2006/relationships/hyperlink" Target="http://auto.mail.ru/catalogue/honda/civic/" TargetMode="External"/><Relationship Id="rId10" Type="http://schemas.openxmlformats.org/officeDocument/2006/relationships/hyperlink" Target="http://major-nissan.ru/model/qashqai/" TargetMode="External"/><Relationship Id="rId11" Type="http://schemas.openxmlformats.org/officeDocument/2006/relationships/hyperlink" Target="http://getcars.ru/catalog/hyundai/tucson/" TargetMode="External"/><Relationship Id="rId12" Type="http://schemas.openxmlformats.org/officeDocument/2006/relationships/hyperlink" Target="http://avtovolgograda.ru/video/category/mazda/mazda-cx-7/" TargetMode="External"/><Relationship Id="rId13" Type="http://schemas.openxmlformats.org/officeDocument/2006/relationships/hyperlink" Target="http://www.armand-opel.ru/cars/astra/" TargetMode="External"/><Relationship Id="rId14" Type="http://schemas.openxmlformats.org/officeDocument/2006/relationships/hyperlink" Target="http://auto.mail.ru/catalogue/toyota/corolla/" TargetMode="External"/><Relationship Id="rId15" Type="http://schemas.openxmlformats.org/officeDocument/2006/relationships/hyperlink" Target="http://www.avto-start-mitsubishi.ru/auto/pajero-sport/" TargetMode="External"/><Relationship Id="rId16" Type="http://schemas.openxmlformats.org/officeDocument/2006/relationships/hyperlink" Target="http://auto.mail.ru/catalogue/kia/spectra/" TargetMode="External"/><Relationship Id="rId17" Type="http://schemas.openxmlformats.org/officeDocument/2006/relationships/hyperlink" Target="http://auto.mail.ru/catalogue/honda/civic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0:00Z</dcterms:created>
  <dc:creator>РУ118</dc:creator>
  <dc:description/>
  <dc:language>en-US</dc:language>
  <cp:lastModifiedBy>user</cp:lastModifiedBy>
  <cp:lastPrinted>2013-04-04T09:43:00Z</cp:lastPrinted>
  <dcterms:modified xsi:type="dcterms:W3CDTF">2013-04-12T06:55:00Z</dcterms:modified>
  <cp:revision>31</cp:revision>
  <dc:subject/>
  <dc:title>Информация о доходах руководящего состава ФМБА России</dc:title>
</cp:coreProperties>
</file>