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     </w:t>
      </w:r>
      <w:r>
        <w:rPr>
          <w:b/>
        </w:rPr>
        <w:t xml:space="preserve">Сведения о доходах, об имуществе и обязательствах имущественного характера, представленные федеральными государственными гражданскими служащими Межрегионального управления № 1 ФМБА России </w:t>
      </w:r>
    </w:p>
    <w:p>
      <w:pPr>
        <w:pStyle w:val="Normal"/>
        <w:jc w:val="center"/>
        <w:rPr/>
      </w:pPr>
      <w:r>
        <w:rPr>
          <w:b/>
        </w:rPr>
        <w:t>за отчетный финансовый год с 1 января 2013 года по 31 декабря 2013 года</w:t>
      </w:r>
    </w:p>
    <w:p>
      <w:pPr>
        <w:pStyle w:val="Heading1"/>
        <w:ind w:left="-360" w:hanging="0"/>
        <w:textAlignment w:val="top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75819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90" w:type="dxa"/>
                                <w:bottom w:w="75" w:type="dxa"/>
                                <w:right w:w="90" w:type="dxa"/>
                              </w:tblCellMar>
                            </w:tblPr>
                            <w:tblGrid>
                              <w:gridCol w:w="1402"/>
                              <w:gridCol w:w="1098"/>
                              <w:gridCol w:w="1426"/>
                              <w:gridCol w:w="1302"/>
                              <w:gridCol w:w="775"/>
                              <w:gridCol w:w="963"/>
                              <w:gridCol w:w="1184"/>
                              <w:gridCol w:w="895"/>
                              <w:gridCol w:w="1162"/>
                              <w:gridCol w:w="820"/>
                              <w:gridCol w:w="913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402" w:type="dxa"/>
                                  <w:vMerge w:val="restart"/>
                                  <w:tcBorders>
                                    <w:top w:val="single" w:sz="6" w:space="0" w:color="00FF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restart"/>
                                  <w:tcBorders>
                                    <w:top w:val="single" w:sz="6" w:space="0" w:color="00FF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6" w:space="0" w:color="00FF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кларированный годовой доход</w:t>
                                    <w:br/>
                                    <w:t>за 2013г.</w:t>
                                    <w:br/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3"/>
                                  <w:tcBorders>
                                    <w:top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речень объектов недвижимости,</w:t>
                                    <w:br/>
                                    <w:t xml:space="preserve">принадлежащих на праве собственности или 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gridSpan w:val="3"/>
                                  <w:tcBorders>
                                    <w:top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речень объектов недвижимости,</w:t>
                                    <w:br/>
                                    <w:t>находящих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2"/>
                                  <w:tcBorders>
                                    <w:top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ранспортные средства, принадлежащие</w:t>
                                    <w:br/>
                                    <w:t>на праве собств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6" w:space="0" w:color="00FF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6" w:space="0" w:color="00FF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6" w:space="0" w:color="00FF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лощадь (кв. м)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ана расположе-ния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лощадь    (кв. м)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зина Светлана Анатольевна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6487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 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вартира  долевая 1/3 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3,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егковая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16"/>
                                        <w:szCs w:val="16"/>
                                      </w:rPr>
                                      <w:t>Nissan Qashqai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инова Марина Анатольевна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77 587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 долевая 1/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 индивидуальная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9,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Жилой дом индивидуальная собств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Земе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,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1422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 долевая 1/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емельный участок огородный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8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 соток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егковая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16"/>
                                        <w:szCs w:val="16"/>
                                      </w:rPr>
                                      <w:t>Hyundai Tucson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ерейко Сергей Петрович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 098 436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Жилой дом долевая собственность 1/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8,7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ренда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,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егковая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Мазда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ната в общежитии, 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,7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егковая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АЗ «лада-кали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0 кв.м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960 872 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Жилой дом долевая собственность 1/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8,7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 аренда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,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 индивидуальная собств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абенко Ксения Игоревна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чальник отдела-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39 963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 безвозмездное бессрочное поль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,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егковая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жо 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 274 036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,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егковая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АЗ 217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т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редства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зуки VZ 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,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злов Владимир Васильевич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6 27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безвозмездное бессрочное пользование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6,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егков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егковая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АЗ-2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но -Лог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7 319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 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6,6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Юрьева Нина Васильевна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16 023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 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9,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7 00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 индивидуальная собств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 долевая собственность ½ до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емельный участок дач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 безвозмездное бессрочное поль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9,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егков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егковая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АЗ «Патрио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исан-Ти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итчина Ольга Александровна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едущий 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7 514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 безвозмездное бессрочное поль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,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left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 безвозмездное бессрочное поль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,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pt;height:595.3pt;mso-wrap-distance-left:0pt;mso-wrap-distance-right:9pt;mso-wrap-distance-top:0pt;mso-wrap-distance-bottom:0pt;margin-top:0.05pt;mso-position-vertical-relative:text;margin-left:-4.5pt;mso-position-horizontal-relative:text">
                <v:fill opacity="0f"/>
                <v:textbox inset="0in,0in,0in,0in">
                  <w:txbxContent>
                    <w:tbl>
                      <w:tblPr>
                        <w:tblW w:w="11940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90" w:type="dxa"/>
                          <w:bottom w:w="75" w:type="dxa"/>
                          <w:right w:w="90" w:type="dxa"/>
                        </w:tblCellMar>
                      </w:tblPr>
                      <w:tblGrid>
                        <w:gridCol w:w="1402"/>
                        <w:gridCol w:w="1098"/>
                        <w:gridCol w:w="1426"/>
                        <w:gridCol w:w="1302"/>
                        <w:gridCol w:w="775"/>
                        <w:gridCol w:w="963"/>
                        <w:gridCol w:w="1184"/>
                        <w:gridCol w:w="895"/>
                        <w:gridCol w:w="1162"/>
                        <w:gridCol w:w="820"/>
                        <w:gridCol w:w="913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1402" w:type="dxa"/>
                            <w:vMerge w:val="restart"/>
                            <w:tcBorders>
                              <w:top w:val="single" w:sz="6" w:space="0" w:color="00FFFF"/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8" w:type="dxa"/>
                            <w:vMerge w:val="restart"/>
                            <w:tcBorders>
                              <w:top w:val="single" w:sz="6" w:space="0" w:color="00FFFF"/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426" w:type="dxa"/>
                            <w:vMerge w:val="restart"/>
                            <w:tcBorders>
                              <w:top w:val="single" w:sz="6" w:space="0" w:color="00FFFF"/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кларированный годовой доход</w:t>
                              <w:br/>
                              <w:t>за 2013г.</w:t>
                              <w:br/>
                              <w:t>(руб.)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3"/>
                            <w:tcBorders>
                              <w:top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ечень объектов недвижимости,</w:t>
                              <w:br/>
                              <w:t xml:space="preserve">принадлежащих на праве собственности или </w:t>
                            </w:r>
                          </w:p>
                        </w:tc>
                        <w:tc>
                          <w:tcPr>
                            <w:tcW w:w="3241" w:type="dxa"/>
                            <w:gridSpan w:val="3"/>
                            <w:tcBorders>
                              <w:top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ечень объектов недвижимости,</w:t>
                              <w:br/>
                              <w:t>находящихся в пользовании</w:t>
                            </w:r>
                          </w:p>
                        </w:tc>
                        <w:tc>
                          <w:tcPr>
                            <w:tcW w:w="1733" w:type="dxa"/>
                            <w:gridSpan w:val="2"/>
                            <w:tcBorders>
                              <w:top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ранспортные средства, принадлежащие</w:t>
                              <w:br/>
                              <w:t>на праве собственности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402" w:type="dxa"/>
                            <w:vMerge w:val="continue"/>
                            <w:tcBorders>
                              <w:top w:val="single" w:sz="6" w:space="0" w:color="00FFFF"/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6" w:space="0" w:color="00FFFF"/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6" w:space="0" w:color="00FFFF"/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ид объектов недвижимости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лощадь (кв. м)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ана расположе-ния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ид объектов недвижимости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лощадь    (кв. м)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рка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402" w:type="dxa"/>
                            <w:tcBorders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зина Светлана Анатольевна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6487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 индивидуальная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вартира  долевая 1/3 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,5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3,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егковая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16"/>
                                  <w:szCs w:val="16"/>
                                </w:rPr>
                                <w:t>Nissan Qashqai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402" w:type="dxa"/>
                            <w:tcBorders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инова Марина Анатольевна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77 587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 долевая 1/3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2" w:type="dxa"/>
                            <w:tcBorders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 индивидуальная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9,3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2" w:type="dxa"/>
                            <w:tcBorders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илой дом индивидуальная собственность</w:t>
                            </w:r>
                          </w:p>
                          <w:p>
                            <w:pPr>
                              <w:pStyle w:val="Normal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extAlignment w:val="top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Земельный </w:t>
                            </w:r>
                          </w:p>
                          <w:p>
                            <w:pPr>
                              <w:pStyle w:val="Normal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,3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2" w:type="dxa"/>
                            <w:tcBorders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1422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 долевая 1/3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емельный участок огородный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8,0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 соток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егковая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hyperlink r:id="rId5" w:tgtFrame="_blank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16"/>
                                  <w:szCs w:val="16"/>
                                </w:rPr>
                                <w:t>Hyundai Tucson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2" w:type="dxa"/>
                            <w:tcBorders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рейко Сергей Петрович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 098 436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Жилой дом долевая собственность 1/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8,7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ренда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2,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 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легковая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Мазда 2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2" w:type="dxa"/>
                            <w:tcBorders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ната в общежитии, индивидуальная собственность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,7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егковая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АЗ «лада-калина»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2" w:type="dxa"/>
                            <w:tcBorders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0 кв.м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2" w:type="dxa"/>
                            <w:tcBorders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960 872 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илой дом долевая собственность 1/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8,7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вартира аренда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2,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2" w:type="dxa"/>
                            <w:tcBorders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 индивидуальная собственность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2" w:type="dxa"/>
                            <w:tcBorders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абенко Ксения Игоревна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альник отдела-главный бухгалтер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39 963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 безвозмездное бессрочное пользование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,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егковая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жо 30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2" w:type="dxa"/>
                            <w:tcBorders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 274 036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,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егковая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АЗ 2170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2" w:type="dxa"/>
                            <w:tcBorders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то.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редства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зуки VZ 15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2" w:type="dxa"/>
                            <w:tcBorders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,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2" w:type="dxa"/>
                            <w:tcBorders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злов Владимир Васильевич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6 270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безвозмездное бессрочное пользование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6,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егковая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егковая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АЗ-2106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но -Логан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2" w:type="dxa"/>
                            <w:tcBorders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7 319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 индивидуальная собственность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6,6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2" w:type="dxa"/>
                            <w:tcBorders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Юрьева Нина Васильевна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16 023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 индивидуальная собственность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,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2" w:type="dxa"/>
                            <w:tcBorders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7 000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 индивидуальная собственность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 долевая собственность ½ доли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емельный участок дачный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 безвозмездное бессрочное пользование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,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егковая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егковая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АЗ «Патриот»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исан-Тиана</w:t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1402" w:type="dxa"/>
                            <w:tcBorders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итчина Ольга Александровна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дущий специалист-эксперт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7 514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 безвозмездное бессрочное пользование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,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2" w:type="dxa"/>
                            <w:tcBorders>
                              <w:left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 безвозмездное бессрочное пользование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,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2" w:type="dxa"/>
                            <w:tcBorders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758190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90" w:type="dxa"/>
                                <w:bottom w:w="75" w:type="dxa"/>
                                <w:right w:w="90" w:type="dxa"/>
                              </w:tblCellMar>
                            </w:tblPr>
                            <w:tblGrid>
                              <w:gridCol w:w="1399"/>
                              <w:gridCol w:w="1096"/>
                              <w:gridCol w:w="1409"/>
                              <w:gridCol w:w="1302"/>
                              <w:gridCol w:w="770"/>
                              <w:gridCol w:w="956"/>
                              <w:gridCol w:w="1244"/>
                              <w:gridCol w:w="887"/>
                              <w:gridCol w:w="1151"/>
                              <w:gridCol w:w="819"/>
                              <w:gridCol w:w="907"/>
                            </w:tblGrid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left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ихайлов Дмитрий Валенти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restart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restart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47 487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restart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вартира индивидуальная собственность 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restart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restart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restart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restart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restart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left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continue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left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рестов Александр Андреевич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2 306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 долевая собственность 1/2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,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left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 безвозмездное бессрочное пользование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,4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left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5 38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 безвозмездное бессрочное поль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 безвозмездное бессрочное пользование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,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left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ыбцова Ан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0,0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 договор социального найма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5,2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егковая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16"/>
                                        <w:szCs w:val="16"/>
                                      </w:rPr>
                                      <w:t>Mazda CX-7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left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  безвозмездное бессрочное пользование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5,2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left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ролова Алевтина Сергеевн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сультант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9 101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 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3,9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left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6 84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 безвозмездное бессрочное пользование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3,9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егковая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hyperlink r:id="rId7" w:tgtFrame="_blank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16"/>
                                        <w:szCs w:val="16"/>
                                      </w:rPr>
                                      <w:t>Opel Astra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left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рачевцева Евгения Виссарионовн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сультант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83 045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 долевая собственность 1/2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2,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left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57 833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 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9,9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 безвозмездная бессроч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2.2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left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адовый участок индивидуальное пользование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left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left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унтова Юл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1622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8,9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егковая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hyperlink r:id="rId8" w:tgtFrame="_blank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16"/>
                                        <w:szCs w:val="16"/>
                                      </w:rPr>
                                      <w:t>Honda Civic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left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7 57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  безвозмездное бессрочное пользование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,4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егковая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АЗ-2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left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ргиданова Елена Николаевн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едущий 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3 462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ницип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,7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left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1 802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 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,9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 муницип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,7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left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 муницип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,7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left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курпела Екатерина Игоревн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9 107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 аренда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,9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left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мершина Эльмира Хайдяровн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65 485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 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,9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jc w:val="center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jc w:val="center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jc w:val="center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jc w:val="center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jc w:val="center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left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jc w:val="center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jc w:val="center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 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,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jc w:val="center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jc w:val="center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jc w:val="center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jc w:val="center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jc w:val="center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left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jc w:val="center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jc w:val="center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8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jc w:val="center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jc w:val="center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jc w:val="center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jc w:val="center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jc w:val="center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left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7,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jc w:val="center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jc w:val="center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jc w:val="center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jc w:val="center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jc w:val="center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left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restart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 безвозмездное бессрочное поль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 безвозмездное бессрочное поль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Жилой дом безвозмездное бессрочное поль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,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,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7,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50" w:after="150"/>
                                    <w:jc w:val="center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jc w:val="center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jc w:val="center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jc w:val="center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jc w:val="center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jc w:val="center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jc w:val="center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jc w:val="center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0" w:after="150"/>
                                    <w:jc w:val="center"/>
                                    <w:textAlignment w:val="top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pt;height:595.3pt;mso-wrap-distance-left:0pt;mso-wrap-distance-right:9pt;mso-wrap-distance-top:0pt;mso-wrap-distance-bottom:0pt;margin-top:0.05pt;mso-position-vertical-relative:text;margin-left:-4.5pt;mso-position-horizontal-relative:text">
                <v:fill opacity="0f"/>
                <v:textbox inset="0in,0in,0in,0in">
                  <w:txbxContent>
                    <w:tbl>
                      <w:tblPr>
                        <w:tblW w:w="11940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90" w:type="dxa"/>
                          <w:bottom w:w="75" w:type="dxa"/>
                          <w:right w:w="90" w:type="dxa"/>
                        </w:tblCellMar>
                      </w:tblPr>
                      <w:tblGrid>
                        <w:gridCol w:w="1399"/>
                        <w:gridCol w:w="1096"/>
                        <w:gridCol w:w="1409"/>
                        <w:gridCol w:w="1302"/>
                        <w:gridCol w:w="770"/>
                        <w:gridCol w:w="956"/>
                        <w:gridCol w:w="1244"/>
                        <w:gridCol w:w="887"/>
                        <w:gridCol w:w="1151"/>
                        <w:gridCol w:w="819"/>
                        <w:gridCol w:w="907"/>
                      </w:tblGrid>
                      <w:tr>
                        <w:trPr>
                          <w:trHeight w:val="593" w:hRule="atLeast"/>
                        </w:trPr>
                        <w:tc>
                          <w:tcPr>
                            <w:tcW w:w="1399" w:type="dxa"/>
                            <w:tcBorders>
                              <w:left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ихайлов Дмитрий Валентинович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vMerge w:val="restart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409" w:type="dxa"/>
                            <w:vMerge w:val="restart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47 487</w:t>
                            </w:r>
                          </w:p>
                        </w:tc>
                        <w:tc>
                          <w:tcPr>
                            <w:tcW w:w="1302" w:type="dxa"/>
                            <w:vMerge w:val="restart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вартира индивидуальная собственность </w:t>
                            </w:r>
                          </w:p>
                        </w:tc>
                        <w:tc>
                          <w:tcPr>
                            <w:tcW w:w="770" w:type="dxa"/>
                            <w:vMerge w:val="restart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56" w:type="dxa"/>
                            <w:vMerge w:val="restart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44" w:type="dxa"/>
                            <w:vMerge w:val="restart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vMerge w:val="restart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vMerge w:val="restart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399" w:type="dxa"/>
                            <w:tcBorders>
                              <w:left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vMerge w:val="continue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vMerge w:val="continue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vMerge w:val="continue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vMerge w:val="continue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99" w:type="dxa"/>
                            <w:tcBorders>
                              <w:left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рестов Александр Андреевич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2 306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 долевая собственность 1/2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,4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99" w:type="dxa"/>
                            <w:tcBorders>
                              <w:left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 безвозмездное бессрочное пользование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,4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99" w:type="dxa"/>
                            <w:tcBorders>
                              <w:left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5 380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 безвозмездное бессрочное пользование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 безвозмездное бессрочное пользование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,4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99" w:type="dxa"/>
                            <w:tcBorders>
                              <w:left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ыбцова Анна Александровна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0,00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 договор социального найма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5,2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егковая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hyperlink r:id="rId9" w:tgtFrame="_blank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16"/>
                                  <w:szCs w:val="16"/>
                                </w:rPr>
                                <w:t>Mazda CX-7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99" w:type="dxa"/>
                            <w:tcBorders>
                              <w:left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  безвозмездное бессрочное пользование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5,2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99" w:type="dxa"/>
                            <w:tcBorders>
                              <w:left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ролова Алевтина Сергеевна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сультант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9 101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 индивидуальная собственность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3,9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99" w:type="dxa"/>
                            <w:tcBorders>
                              <w:left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6 840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 безвозмездное бессрочное пользование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3,9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егковая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hyperlink r:id="rId10" w:tgtFrame="_blank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16"/>
                                  <w:szCs w:val="16"/>
                                </w:rPr>
                                <w:t>Opel Astr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99" w:type="dxa"/>
                            <w:tcBorders>
                              <w:left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рачевцева Евгения Виссарионовна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сультант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83 045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 долевая собственность 1/2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2,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99" w:type="dxa"/>
                            <w:tcBorders>
                              <w:left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57 833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 индивидуальная собственность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9,9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 безвозмездная бессрочная собственность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2.2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99" w:type="dxa"/>
                            <w:tcBorders>
                              <w:left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адовый участок индивидуальное пользование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99" w:type="dxa"/>
                            <w:tcBorders>
                              <w:left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99" w:type="dxa"/>
                            <w:tcBorders>
                              <w:left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унтова Юлия Александровна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 специалист-эксперт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1622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бщая собственность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8,9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егковая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hyperlink r:id="rId11" w:tgtFrame="_blank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16"/>
                                  <w:szCs w:val="16"/>
                                </w:rPr>
                                <w:t>Honda Civic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99" w:type="dxa"/>
                            <w:tcBorders>
                              <w:left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7 570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  безвозмездное бессрочное пользование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,4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егковая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АЗ-210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99" w:type="dxa"/>
                            <w:tcBorders>
                              <w:left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ргиданова Елена Николаевна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дущий специалист-эксперт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3 462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ая собственность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,7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99" w:type="dxa"/>
                            <w:tcBorders>
                              <w:left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1 802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 индивидуальная собственность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,9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 муниципальная собственность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,7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99" w:type="dxa"/>
                            <w:tcBorders>
                              <w:left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 муниципальная собственность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,7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99" w:type="dxa"/>
                            <w:tcBorders>
                              <w:left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курпела Екатерина Игоревна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9 107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 аренда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,9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99" w:type="dxa"/>
                            <w:tcBorders>
                              <w:left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мершина Эльмира Хайдяровна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 специалист-эксперт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65 485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 индивидуальная собственность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,9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jc w:val="center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jc w:val="center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jc w:val="center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jc w:val="center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jc w:val="center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99" w:type="dxa"/>
                            <w:tcBorders>
                              <w:left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jc w:val="center"/>
                              <w:textAlignment w:val="top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jc w:val="center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jc w:val="center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 индивидуальная собственность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,8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jc w:val="center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jc w:val="center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jc w:val="center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jc w:val="center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jc w:val="center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99" w:type="dxa"/>
                            <w:tcBorders>
                              <w:left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jc w:val="center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jc w:val="center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8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jc w:val="center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jc w:val="center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jc w:val="center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jc w:val="center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jc w:val="center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99" w:type="dxa"/>
                            <w:tcBorders>
                              <w:left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jc w:val="center"/>
                              <w:textAlignment w:val="top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7,4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jc w:val="center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jc w:val="center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jc w:val="center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jc w:val="center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jc w:val="center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99" w:type="dxa"/>
                            <w:tcBorders>
                              <w:left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jc w:val="center"/>
                              <w:textAlignment w:val="top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2" w:type="dxa"/>
                            <w:vMerge w:val="restart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 безвозмездное бессрочное пользование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 безвозмездное бессрочное пользование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илой дом безвозмездное бессрочное пользование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,9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,8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7,4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50" w:after="150"/>
                              <w:jc w:val="center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99" w:type="dxa"/>
                            <w:tcBorders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jc w:val="center"/>
                              <w:textAlignment w:val="top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jc w:val="center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jc w:val="center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jc w:val="center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jc w:val="center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jc w:val="center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jc w:val="center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jc w:val="center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50" w:after="150"/>
                              <w:jc w:val="center"/>
                              <w:textAlignment w:val="top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150"/>
      <w:outlineLvl w:val="0"/>
    </w:pPr>
    <w:rPr>
      <w:color w:val="4A9CDB"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 стиль"/>
    <w:basedOn w:val="Normal"/>
    <w:qFormat/>
    <w:pPr>
      <w:ind w:firstLine="709"/>
      <w:jc w:val="center"/>
    </w:pPr>
    <w:rPr>
      <w:sz w:val="28"/>
      <w:szCs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jor-nissan.ru/model/qashqai/" TargetMode="External"/><Relationship Id="rId3" Type="http://schemas.openxmlformats.org/officeDocument/2006/relationships/hyperlink" Target="http://getcars.ru/catalog/hyundai/tucson/" TargetMode="External"/><Relationship Id="rId4" Type="http://schemas.openxmlformats.org/officeDocument/2006/relationships/hyperlink" Target="http://major-nissan.ru/model/qashqai/" TargetMode="External"/><Relationship Id="rId5" Type="http://schemas.openxmlformats.org/officeDocument/2006/relationships/hyperlink" Target="http://getcars.ru/catalog/hyundai/tucson/" TargetMode="External"/><Relationship Id="rId6" Type="http://schemas.openxmlformats.org/officeDocument/2006/relationships/hyperlink" Target="http://avtovolgograda.ru/video/category/mazda/mazda-cx-7/" TargetMode="External"/><Relationship Id="rId7" Type="http://schemas.openxmlformats.org/officeDocument/2006/relationships/hyperlink" Target="http://www.armand-opel.ru/cars/astra/" TargetMode="External"/><Relationship Id="rId8" Type="http://schemas.openxmlformats.org/officeDocument/2006/relationships/hyperlink" Target="http://auto.mail.ru/catalogue/honda/civic/" TargetMode="External"/><Relationship Id="rId9" Type="http://schemas.openxmlformats.org/officeDocument/2006/relationships/hyperlink" Target="http://avtovolgograda.ru/video/category/mazda/mazda-cx-7/" TargetMode="External"/><Relationship Id="rId10" Type="http://schemas.openxmlformats.org/officeDocument/2006/relationships/hyperlink" Target="http://www.armand-opel.ru/cars/astra/" TargetMode="External"/><Relationship Id="rId11" Type="http://schemas.openxmlformats.org/officeDocument/2006/relationships/hyperlink" Target="http://auto.mail.ru/catalogue/honda/civic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42:00Z</dcterms:created>
  <dc:creator>РУ118</dc:creator>
  <dc:description/>
  <dc:language>en-US</dc:language>
  <cp:lastModifiedBy>Home</cp:lastModifiedBy>
  <cp:lastPrinted>2013-04-04T09:43:00Z</cp:lastPrinted>
  <dcterms:modified xsi:type="dcterms:W3CDTF">2014-05-20T07:48:00Z</dcterms:modified>
  <cp:revision>15</cp:revision>
  <dc:subject/>
  <dc:title>Информация о доходах руководящего состава ФМБА России</dc:title>
</cp:coreProperties>
</file>