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Информация о доходах должностных лиц Регионального управления № 29 ФМБА России за 2011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27" w:type="dxa"/>
        <w:jc w:val="left"/>
        <w:tblInd w:w="-97" w:type="dxa"/>
        <w:tblLayout w:type="fixed"/>
        <w:tblCellMar>
          <w:top w:w="60" w:type="dxa"/>
          <w:left w:w="90" w:type="dxa"/>
          <w:bottom w:w="75" w:type="dxa"/>
          <w:right w:w="90" w:type="dxa"/>
        </w:tblCellMar>
      </w:tblPr>
      <w:tblGrid>
        <w:gridCol w:w="275"/>
        <w:gridCol w:w="1800"/>
        <w:gridCol w:w="2527"/>
        <w:gridCol w:w="1627"/>
        <w:gridCol w:w="2482"/>
        <w:gridCol w:w="1496"/>
        <w:gridCol w:w="919"/>
        <w:gridCol w:w="1912"/>
        <w:gridCol w:w="885"/>
        <w:gridCol w:w="804"/>
      </w:tblGrid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жность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кларированный</w:t>
              <w:br/>
              <w:t>годовой доход</w:t>
              <w:br/>
              <w:t>за 2011г.</w:t>
              <w:br/>
              <w:t>(руб.)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чень объектов недвижимости,</w:t>
              <w:br/>
              <w:t>принадлежащих на праве собственност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нспортные</w:t>
              <w:br/>
              <w:t xml:space="preserve">средства, </w:t>
              <w:br/>
              <w:t>принадлежащие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бственнос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щадь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кв. м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рана располож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рка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данкина Татьяна Георгиев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8175,5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,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раж-бок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ова Наталия Викторов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ститель руководител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7227,2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,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пруг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57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гково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nault</w:t>
              <w:br/>
              <w:t>Scenic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чь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лисеева Оксана Владимиров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лавный специалист-экспер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17"/>
                <w:szCs w:val="17"/>
              </w:rPr>
              <w:t>360023,4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,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пруг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9192,9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,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чь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,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робьева Наталия Вячеславов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7325,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пруг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847,5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раж-бок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участок для эксплуатации гаража-бокс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,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ын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лова Вера Иванов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1584,6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пруг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1374,4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,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гково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sz w:val="17"/>
                <w:szCs w:val="17"/>
              </w:rPr>
              <w:t>Opel</w:t>
              <w:br/>
              <w:t>Astra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рбин Вячеслав Евгеньевич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дущий специалист-экспер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1248,3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гково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undai</w:t>
              <w:br/>
              <w:t>Getz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раж-бок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участок для эксплуатации гаража-бокс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,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пруг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2193,8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участок под садоводств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хайлова Елена Владимиров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ециалист-экспер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2645,3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,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чь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ина Татьяна Евгеньев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ециалист-экспер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7438,3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,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пруг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4417,3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,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чь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,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зюкова Наталья Викторовна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ший специалист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разряд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7786,8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ч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участок под садоводств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ивидуальна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пруг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616,7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артир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евая 1/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,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5:00Z</dcterms:created>
  <dc:creator>OEM</dc:creator>
  <dc:description/>
  <cp:keywords/>
  <dc:language>en-US</dc:language>
  <cp:lastModifiedBy>USR1</cp:lastModifiedBy>
  <dcterms:modified xsi:type="dcterms:W3CDTF">2014-03-07T10:40:00Z</dcterms:modified>
  <cp:revision>9</cp:revision>
  <dc:subject/>
  <dc:title/>
</cp:coreProperties>
</file>