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федеральных государственных гражданских служащих Регионального управления № 29 ФМБА России, включенных в Перечень должностей федеральной государственной гражданской службы Регионального управления № 29 ФМБА России, при назначении на которые федеральные государственные гражданские служащие Регионального управления № 29 ФМБА Росси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олжности, замещение которых связано с коррупционными рисками) за 2012 год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01"/>
        <w:gridCol w:w="1543"/>
        <w:gridCol w:w="1478"/>
        <w:gridCol w:w="1306"/>
        <w:gridCol w:w="1244"/>
        <w:gridCol w:w="805"/>
        <w:gridCol w:w="1133"/>
        <w:gridCol w:w="1135"/>
        <w:gridCol w:w="806"/>
        <w:gridCol w:w="1178"/>
        <w:gridCol w:w="665"/>
        <w:gridCol w:w="1036"/>
      </w:tblGrid>
      <w:tr>
        <w:trPr>
          <w:trHeight w:val="48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екларированны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одовой доход</w:t>
              <w:br/>
              <w:t>за 2012г.</w:t>
              <w:br/>
              <w:t>(руб.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Транспортные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редства,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надлежащие</w:t>
              <w:br/>
              <w:t>на праве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бственности</w:t>
            </w:r>
          </w:p>
        </w:tc>
      </w:tr>
      <w:tr>
        <w:trPr>
          <w:trHeight w:val="41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4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4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объектов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бствен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ъектов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движим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асполож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рка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уданкина Татьяна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еорг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уковод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" w:leader="none"/>
              </w:tabs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46929,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-бо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трова Наталия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меститель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уковод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7429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437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легков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</w:rPr>
              <w:t>Renault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Scenic</w:t>
            </w:r>
          </w:p>
        </w:tc>
      </w:tr>
      <w:tr>
        <w:trPr>
          <w:trHeight w:val="1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35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Елисеева Оксана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лавны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15740,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39490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9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оробьева Наталия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ячеслав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дущи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52055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8966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легков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вроле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ива</w:t>
            </w:r>
          </w:p>
        </w:tc>
      </w:tr>
      <w:tr>
        <w:trPr>
          <w:trHeight w:val="23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-бо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часток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ля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ксплуатации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а-бок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ва Вера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дущи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5486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4087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легков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Opel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Astra</w:t>
            </w:r>
          </w:p>
        </w:tc>
      </w:tr>
      <w:tr>
        <w:trPr>
          <w:trHeight w:val="28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Торбин Вячеслав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Евген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дущи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6097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легков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Hyundai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Getz</w:t>
            </w:r>
          </w:p>
        </w:tc>
      </w:tr>
      <w:tr>
        <w:trPr>
          <w:trHeight w:val="26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-бо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часток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ля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ксплуатации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а-бок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4651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часток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д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од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ихайлова Елена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2605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итина Татьяна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Евген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пециалист-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3179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46397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Езюкова Наталья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арши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пециалист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2971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ач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часток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д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од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3" w:right="-51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4" w:right="-108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7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4967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hanging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7" w:right="-123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15"/>
                <w:szCs w:val="15"/>
                <w:lang w:val="en-US"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 w:eastAsia="ru-RU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426" w:right="124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8:00Z</dcterms:created>
  <dc:creator>USR1</dc:creator>
  <dc:description/>
  <cp:keywords/>
  <dc:language>en-US</dc:language>
  <cp:lastModifiedBy>USR1</cp:lastModifiedBy>
  <cp:lastPrinted>2013-03-29T14:56:00Z</cp:lastPrinted>
  <dcterms:modified xsi:type="dcterms:W3CDTF">2013-11-13T07:47:00Z</dcterms:modified>
  <cp:revision>41</cp:revision>
  <dc:subject/>
  <dc:title/>
</cp:coreProperties>
</file>