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имущественного характера,  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Межрегионального управления № 31 ФМБА России  </w:t>
      </w:r>
      <w:r>
        <w:rPr>
          <w:rFonts w:cs="Times New Roman" w:ascii="Times New Roman" w:hAnsi="Times New Roman"/>
          <w:sz w:val="18"/>
          <w:szCs w:val="16"/>
          <w:lang w:eastAsia="ru-RU"/>
        </w:rPr>
        <w:t xml:space="preserve">                                                                      </w:t>
        <w:tab/>
        <w:tab/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1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четный период с 0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 подлежащие размещению в информационно-телекоммуникационной сети Интер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 официальном сайте ФМБ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1572"/>
        <w:gridCol w:w="1540"/>
        <w:gridCol w:w="1210"/>
        <w:gridCol w:w="1205"/>
        <w:gridCol w:w="1064"/>
        <w:gridCol w:w="1080"/>
        <w:gridCol w:w="1200"/>
        <w:gridCol w:w="1080"/>
        <w:gridCol w:w="1080"/>
        <w:gridCol w:w="1320"/>
        <w:gridCol w:w="1440"/>
        <w:gridCol w:w="1421"/>
      </w:tblGrid>
      <w:tr>
        <w:trPr>
          <w:tblHeader w:val="true"/>
          <w:trHeight w:val="74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" w:hanging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48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отдела эпидемиологическ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4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-PICA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ина И.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87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орова М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чальник отдела санитарн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«Аст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56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а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ьник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санитарн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un A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 4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пика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9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осквич 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шина М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анитарного надз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38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«Лада-Кал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9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И.Л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пециализированного надзора за безопасностью и условиями труд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 EMGRAND (FE-1) A211PO1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 96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«Шерио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5 44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 Мазда «Бонг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евская А.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специализированного надзора за безопасностью и условиями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43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Н.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PEUGE-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ирякова В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О.М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ный бок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Тайота Пассо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77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В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ая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NOTE 1.4 ELEG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а Ж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6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 случае,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жрегионального управления № 3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МБА России  </w:t>
        <w:tab/>
        <w:tab/>
        <w:tab/>
        <w:tab/>
        <w:tab/>
        <w:tab/>
      </w:r>
      <w:r>
        <w:rPr/>
        <w:t xml:space="preserve"> ________________   </w:t>
      </w:r>
      <w:r>
        <w:rPr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.Г. Бавенкова                        </w:t>
      </w:r>
      <w:r>
        <w:rPr/>
        <w:t xml:space="preserve">  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(подпись)        </w:t>
        <w:tab/>
        <w:tab/>
        <w:t xml:space="preserve">(Ф.И.О. руководителя)              </w:t>
        <w:tab/>
        <w:tab/>
        <w:t>(да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ыжковой Ольгой Михайлов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43 70) 3-24-32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5:00Z</dcterms:created>
  <dc:creator>User</dc:creator>
  <dc:description/>
  <cp:keywords/>
  <dc:language>en-US</dc:language>
  <cp:lastModifiedBy>User</cp:lastModifiedBy>
  <dcterms:modified xsi:type="dcterms:W3CDTF">2015-05-08T06:25:00Z</dcterms:modified>
  <cp:revision>1</cp:revision>
  <dc:subject/>
  <dc:title>Сведения</dc:title>
</cp:coreProperties>
</file>