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едставленные работниками </w:t>
      </w:r>
      <w:r>
        <w:rPr>
          <w:b/>
          <w:u w:val="single"/>
        </w:rPr>
        <w:t>Межрегионального управления № 31 ФМБА России</w:t>
      </w:r>
      <w:r>
        <w:rPr>
          <w:u w:val="single"/>
        </w:rPr>
        <w:t xml:space="preserve">  </w:t>
      </w:r>
      <w:r>
        <w:rPr/>
        <w:t xml:space="preserve">за отчетный период с 01 января 2013 года по 31 декабря 2013 года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center"/>
        <w:rPr/>
      </w:pPr>
      <w:r>
        <w:rPr/>
        <w:t>и подлежащие размещению в информационно-телекоммуникационной сети Интернет на официальном сайте ФМБА России</w:t>
      </w:r>
    </w:p>
    <w:tbl>
      <w:tblPr>
        <w:tblW w:w="1644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2"/>
        <w:gridCol w:w="1800"/>
        <w:gridCol w:w="1080"/>
        <w:gridCol w:w="1156"/>
        <w:gridCol w:w="959"/>
        <w:gridCol w:w="1201"/>
        <w:gridCol w:w="1139"/>
        <w:gridCol w:w="959"/>
        <w:gridCol w:w="1142"/>
        <w:gridCol w:w="1703"/>
        <w:gridCol w:w="1537"/>
        <w:gridCol w:w="1769"/>
      </w:tblGrid>
      <w:tr>
        <w:trPr>
          <w:tblHeader w:val="true"/>
          <w:trHeight w:val="5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0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Ю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пидемиологического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842,6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KIA PICANTO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281,2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орова М.А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анитарного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 дол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MATIZ MX 10B3E94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89,54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 дол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Опель "Астр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42,9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 дол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И.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пециализированного надзора за безопасностью и условиями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/5 дол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73,3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5 доли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Мицубиси "Шериот"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27,65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, Мазда "Бонго"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Н.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, главный бухгалт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PEUGE-308, легковой хетчбе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70,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Лада Кали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4,8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ева М.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, заместитель главного бухгал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795,0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трикова Г.Н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надзора и обеспеч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34,4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3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926,10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70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О.М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надзора и обеспеч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Тойота "ПАССО"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06,42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И.Ю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41,6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ование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ование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икова А.С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8,5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ИЖ пикап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4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Toyota Corolla Fielder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6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Москвич 412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4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Е.С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и надзора и обеспеч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 125,8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 NISSAN NOTE 1.4 ELEGANC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102,6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ова Е.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юрист) отдела организации надзора и обеспеч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29,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Хендай Солярис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928,5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а В.П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926,3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тшина М.А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анитарного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8,99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"Лада-Калина"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48,07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евская А.П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пециализированного надзора за безопасностью и условиями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 дол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536,52</w:t>
            </w:r>
          </w:p>
        </w:tc>
        <w:tc>
          <w:tcPr>
            <w:tcW w:w="17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 дол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специализированного надзора за безопасностью и условиями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 дол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845,7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4 дол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289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01:00Z</dcterms:created>
  <dc:creator>User</dc:creator>
  <dc:description/>
  <cp:keywords/>
  <dc:language>en-US</dc:language>
  <cp:lastModifiedBy>User</cp:lastModifiedBy>
  <cp:lastPrinted>2014-05-05T16:56:00Z</cp:lastPrinted>
  <dcterms:modified xsi:type="dcterms:W3CDTF">2014-06-23T11:01:00Z</dcterms:modified>
  <cp:revision>2</cp:revision>
  <dc:subject/>
  <dc:title>Приложение № 1</dc:title>
</cp:coreProperties>
</file>