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доходах руководящего состава Регионального управления №42</w:t>
      </w:r>
      <w:r>
        <w:rPr/>
        <w:t xml:space="preserve"> ФМБА Росс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773"/>
        <w:gridCol w:w="1917"/>
        <w:gridCol w:w="1440"/>
        <w:gridCol w:w="1260"/>
        <w:gridCol w:w="1440"/>
        <w:gridCol w:w="900"/>
        <w:gridCol w:w="1260"/>
        <w:gridCol w:w="126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</w:t>
              <w:br/>
              <w:t>отчество федерального государствен-ного гражданского служаще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  <w:br/>
              <w:t>за 2011 г.</w:t>
              <w:br/>
              <w:t>(руб.)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ощад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т Ирина Викторо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957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 супругом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481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 (общая долевая 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общая совместная с супруг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 супруг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совместная с супруг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Автомобиль легковой (общая совместная с супруго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43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общая долевая 1/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 с супруг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(общая совместная с супруг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общая совместная с супруг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 (общая долевая 1/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Елена Николае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87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 (общая долевая 1/4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503" w:hRule="atLeast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общая долевая 1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8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(общая долевая 1/4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(общая совместная с супруго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1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 (общая долевая 1/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на 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75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7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480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лександра Сергеевн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72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общая долевая 1/3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</w:tr>
      <w:tr>
        <w:trPr>
          <w:trHeight w:val="34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. средства (общая совместная с супруг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</w:tc>
      </w:tr>
      <w:tr>
        <w:trPr>
          <w:trHeight w:val="741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0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(общая долевая 1/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. средства (общая совместная с супруг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18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-дуальна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</w:tr>
      <w:tr>
        <w:trPr>
          <w:trHeight w:val="46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ухина Оксана Геннадьевн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 60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   (индивидуальная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-дуальная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3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ля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25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 супруго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06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sida</w:t>
            </w:r>
          </w:p>
        </w:tc>
      </w:tr>
      <w:tr>
        <w:trPr>
          <w:trHeight w:val="34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7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usida</w:t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яв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а Владимировна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54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2/5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вашина Татьяна Викторов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3/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кова А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u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916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долевая 1/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захстан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Бойко М.Д.</dc:creator>
  <dc:description/>
  <cp:keywords/>
  <dc:language>en-US</dc:language>
  <cp:lastModifiedBy>Бойко М.Д.</cp:lastModifiedBy>
  <dcterms:modified xsi:type="dcterms:W3CDTF">2015-05-15T02:11:00Z</dcterms:modified>
  <cp:revision>12</cp:revision>
  <dc:subject/>
  <dc:title>Информация о доходах руководящего состава Регионального управления №42 ФМБА России</dc:title>
</cp:coreProperties>
</file>